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1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Кыргызской Республ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б утверждении Программы внедрения международной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опасности и маркировки химических веществ в Кыргызской Республике и Плана меропри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Правительст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рограммы внедрения международной системы классификации опасности и маркировки химических веществ в Кыргызской Республике и Плана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зработан в целях реализации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 148 Плана Правительства по реализации Программы по переходу Кыргызской Республики к устойчивому развитию на 2013 – 2017 годы, утвержденной постановлением Жогорку Кенеша Кыргызской Республики от 18 декабря 2013 года № 3694-V;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рожной карты» по присоединению Кыргызской Республики к Таможенном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юзу Республики Беларусь, Республики Казахстан, Российской Федерации;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х договоров в области обращения химической продукции, стороной которых является Кыргызская Республика: Роттердамской конвенции о процедуре предварительного обоснованного согласия в отношении отдельных опасных химических веществ и пестицидов в международной торговле, Стокгольмской конвенции о стойких органических загрязнителях, Конвенции Международной Организации Труда № 170 о безопасности при использовании химических веществ на производстве, а также в соответствии с рекомендациями ООН ST/SG/AC.10/30 «Согласованная на глобальном уровне система классификации опасности и маркировки химической продукции (СГС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ункта 148 Плана Правительства по реализации Программы по переходу Кыргызской Республики к устойчивому развитию на 2013 – 2017, поручением Первого вице - премьер - министра Кыргызской Республики №16-6048 от 21.02.14 министерству экономики КР № 41 от 18.03.14 создана рабочая группа по разработке механизмов внедрения Согласованной на Глобальном уровне Системы классификации и маркировки химическ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прилагаемого проекта были учтены требования Закона Кыргызской Республики «О нормативных правовых актов Кыргызской Республики» от 20 июля 2009 года № 241 и Методические рекомендаций по стратегическому планированию устойчивого развития, утвержденные приказом министра экономики Кыргызской Республ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обеспечения устойчивого, безопасного управления химическими веществами является выявление опасностей, которые могут представлять угрозу здоровью человека и окружающей среде, и передача информации, обеспечивающей соответствующие меры предосторожности. Кроме того, должны быть приняты меры, которые обеспечат безопасность при производстве и использовании химических веществ, в случае аварии и при обращении с отходами, содержащими химические вещества. Оценка опасностей и процесс маркировки, наряду с наличием соответствующей подготовки и специального образования является основным инструментом для эффективной передачи информации. Понимание степени опасности химических веществ ведет к правильным действиям при их производстве, использовании и ликвидации/утилизации от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и исходя из выявленных проблем, Программа внедрения системы классификации опасности и предупредительной маркировки химических веществ на основе СГС будет осуществляться по следующим приоритетным направлениям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 1. Совершенствование законодательства Кыргызской Республики в области классификации и маркировки химических веществ и гармонизация с международной системой СГС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 2. Обновление действующей системы институтов государственного регулирования (в том числе надзор и контроль) опасными химическими веществами для разработки и внедрения СГС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 3. Повышение информационного обеспечения, кадрового и технического потенциала по внедрению системы СГС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Программы внедрения международной системы классификации опасности и маркировки химических веществ в Кыргызской Республике и Плана мероприятий для общественного обсуждения размещены на сайтах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gov.kg</w:t>
        </w:r>
      </w:hyperlink>
      <w:r>
        <w:rPr>
          <w:rFonts w:eastAsia="Calibri"/>
          <w:sz w:val="28"/>
          <w:szCs w:val="28"/>
          <w:lang w:eastAsia="en-US"/>
        </w:rPr>
        <w:t xml:space="preserve">, 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mineconom.kg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ghs.eco-expertise.org</w:t>
        </w:r>
      </w:hyperlink>
      <w:r>
        <w:rPr>
          <w:rFonts w:eastAsia="Calibri"/>
          <w:sz w:val="28"/>
          <w:szCs w:val="28"/>
          <w:lang w:eastAsia="en-US"/>
        </w:rPr>
        <w:t xml:space="preserve">,  согласованы с заинтересованными министерствами, ведомствами и доработаны с учетом поступивших замечаний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проекта Программы не повлечет правозащитных, гендерных, экологических и коррупционных последствий. Нормы представленного нормативного акта не подлежат анализу регулятивного воздействия, поскольку не направлены на урегулирование предпринимательской деятель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мые изменения носят уточняющий и детализирующий характер, снимают внутренние противоречия действующей системы обеспечения химической безопасности в части классификации и маркировки химических веществ, таким образом косвенно устраняются коррупциогенные «дефектные» нормы и улучшит гармонизацию действующего законодательства Кыргызской Республики и международному прав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ные и прозрачные процедуры классификации химических веществ дадут положительный результат для защиты прав субъектов предпринимательства путем снижения затрат времени, исключении излишних, завышенных требований, снижении бюрократических процедур и минимизации рисков при ведении предпринимательской деятельности. В то же время стимулирование предпринимателей вести хозяйственную деятельность с соблюдением всех обязательных норм приведет к защите Конституционного права граждан на защиту жизни и здоровья человека, на  благоприятную экологическую среду. Данная Программа не окажет значительного воздействия на равенства прав, обязанностей, ответственности, возможностей, равных партнерских отношений и результатов для мужчин и женщин. Четкое понимание классификации и маркировки будут стимулировать осуществлению деятельности на объектах хозяйственной деятельности способами, обеспечивающими экологическую безопасность. Снижение субъективизма при проведении проверок субъектов, осуществляющих оборот химических веществ позволит в целом снизить коррупцию в государственных контролирующих органах при  осуществлении контроля и надзора субъектов предпринимательства, в обороте которых присутствуют опасные химические веществ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мые проектом изменения не несут за собой существенные дополнительные финансовые издержки ни на государственный бюджет в целом, ни на бюджеты субъектов предпринимательства. Снижение пробелов в законодательстве (отсутствия норм права, необходимость которых обусловлена сущностью и содержанием действующей правовой системы государства, принципами и нормами международного права),  противоречий между нормативными правовыми актами, регулирующими одни и те же общественные отношения (коллизия нормативных правовых актов)  и уменьшение норм, могущих носить субъективное толкование, положительно скажется на бизнес среде и эффективности работы проверяющих органов.  Выгоды для экономики будут сформированы из общего эффекта, оказываемого на бизнес среду в следствии оптимизации государственного регулирования, сглаживания взаимоотношении между государством и частным сектором  и обеспечения прав граждан на благоприятную для жизни и здоровая окружающую среду при  обращении с опасными химическими вещества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ами финансирования мероприятий проекта Плана являются средства государственного бюджета, гранты и иные источники финансирования. Общий объем финансирования на реализацию данной Программы определен в соответствии с национальным законодательством и составляет 269047,36 тыс.сом, из них</w:t>
      </w:r>
      <w:r>
        <w:rPr>
          <w:sz w:val="28"/>
          <w:szCs w:val="28"/>
          <w:lang w:bidi="th-TH"/>
        </w:rPr>
        <w:t xml:space="preserve"> 99%  средства международных финансовых институтов и 1% средства государственного бюдже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bidi="th-TH"/>
        </w:rPr>
        <w:t xml:space="preserve">Реализация Программы и Плана внедрения международной системы классификации опасности и маркировки химических веществ в Кыргызской Республике не потребует выделения дополнительного финансирования из республиканского бюджета. Вся сумма бюджетного финансирования, заложенного для выполнения мер плана действий, предусмотрена в рамках ежегодно выделяемых бюджетных средств соответствующим государственным органам и покрывает исключительно расходы на оплату труда государственных служащих, вовлечённых в решение задач Программы и План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ая реализация Программы внедрения международной системы классификации опасности и маркировки химических веществ в Кыргызской Республике и Плана мероприятий по ее реализации будет способствовать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беспечению безопасного управления химическими веществами, охраны здоровья населения и окружающей среды от вредного воздействия потенциально опасных химических веществ и их смесей, в том числе пестицидов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ресечению незаконного их торгового оборо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гармонизации национального законодательства с международными соглашениями и соглашениями Таможенного союза в области безопасного обращения химической продук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нижению технических барьеров в торговле и обеспечению свободного перемещения химической проду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означенные факторы, а также решение Кыргызской Республики, официально закреплённое в соответствующих соглашениях, о вступлении в Таможенный Союз (ТС) и Евразийский экономический Союз (ЕврАзЭС), актуальность и потребность в разработке и внедрении международной системы классификации и маркировки химических веществ многократно возрастает, поскольку свободное перемещение товаров в рамках ТС предполагает их соответствие единым требованиям качества, действующим в странах Т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р                                               Т. Сариев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MV Boli" w:hAnsi="MV Boli" w:cs="MV Bol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V Boli" w:hAnsi="MV Boli" w:cs="MV Bol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V Boli" w:hAnsi="MV Boli" w:cs="MV Bol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MV Boli" w:hAnsi="MV Boli" w:cs="MV Bol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Arial" w:hAnsi="Arial" w:cs="Arial"/>
      <w:sz w:val="22"/>
      <w:szCs w:val="24"/>
      <w:lang w:val="en-GB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rFonts w:ascii="Arial" w:hAnsi="Arial" w:cs="Arial"/>
      <w:sz w:val="22"/>
      <w:lang w:val="en-GB"/>
    </w:rPr>
  </w:style>
  <w:style w:type="paragraph" w:styleId="Paralevel1">
    <w:name w:val="para level1"/>
    <w:basedOn w:val="Normal"/>
    <w:qFormat/>
    <w:pPr>
      <w:suppressAutoHyphens w:val="true"/>
      <w:spacing w:before="0" w:after="120"/>
      <w:ind w:left="1247" w:hanging="0"/>
    </w:pPr>
    <w:rPr>
      <w:sz w:val="20"/>
      <w:szCs w:val="20"/>
    </w:rPr>
  </w:style>
  <w:style w:type="paragraph" w:styleId="StyleFirstline11cmBefore0ptAfter6pt">
    <w:name w:val="Style First line:  11 cm Before:  0 pt After:  6 pt"/>
    <w:basedOn w:val="Normal"/>
    <w:qFormat/>
    <w:pPr>
      <w:tabs>
        <w:tab w:val="clear" w:pos="708"/>
        <w:tab w:val="left" w:pos="720" w:leader="none"/>
        <w:tab w:val="left" w:pos="1418" w:leader="none"/>
      </w:tabs>
      <w:spacing w:before="0" w:after="120"/>
      <w:ind w:left="1247" w:firstLine="624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g/" TargetMode="External"/><Relationship Id="rId3" Type="http://schemas.openxmlformats.org/officeDocument/2006/relationships/hyperlink" Target="http://www.mineconom.kg/" TargetMode="External"/><Relationship Id="rId4" Type="http://schemas.openxmlformats.org/officeDocument/2006/relationships/hyperlink" Target="http://ghs.eco-expertis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28:00Z</dcterms:created>
  <dc:creator>Talai</dc:creator>
  <dc:description/>
  <dc:language>en-US</dc:language>
  <cp:lastModifiedBy>Gigabyte</cp:lastModifiedBy>
  <cp:lastPrinted>2014-11-08T12:33:00Z</cp:lastPrinted>
  <dcterms:modified xsi:type="dcterms:W3CDTF">2014-12-22T04:28:00Z</dcterms:modified>
  <cp:revision>2</cp:revision>
  <dc:subject/>
  <dc:title>Проект</dc:title>
</cp:coreProperties>
</file>