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956"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ind w:left="4956" w:hanging="0"/>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spacing w:before="0" w:after="0"/>
        <w:ind w:left="4956" w:hanging="0"/>
        <w:rPr>
          <w:rFonts w:ascii="Times New Roman" w:hAnsi="Times New Roman" w:cs="Times New Roman"/>
          <w:sz w:val="28"/>
          <w:szCs w:val="28"/>
        </w:rPr>
      </w:pPr>
      <w:r>
        <w:rPr>
          <w:rFonts w:cs="Times New Roman" w:ascii="Times New Roman" w:hAnsi="Times New Roman"/>
          <w:sz w:val="28"/>
          <w:szCs w:val="28"/>
        </w:rPr>
        <w:t>Кыргызской Республики</w:t>
      </w:r>
    </w:p>
    <w:p>
      <w:pPr>
        <w:pStyle w:val="Normal"/>
        <w:spacing w:before="0" w:after="0"/>
        <w:ind w:left="4956"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 _________ 2014 г.  № ___</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32"/>
          <w:szCs w:val="32"/>
        </w:rPr>
        <w:t>«Об утверждении Программы внедрения международной системы классификации опасности и маркировки химических веществ в Кыргызской Республике и Плана мероприятий по ее реализации  на 2014 – 2017 годы»</w:t>
      </w:r>
      <w:r>
        <w:br w:type="page"/>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сокращ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13" w:type="dxa"/>
        <w:tblLayout w:type="fixed"/>
        <w:tblCellMar>
          <w:top w:w="0" w:type="dxa"/>
          <w:left w:w="108" w:type="dxa"/>
          <w:bottom w:w="0" w:type="dxa"/>
          <w:right w:w="108" w:type="dxa"/>
        </w:tblCellMar>
      </w:tblPr>
      <w:tblGrid>
        <w:gridCol w:w="1564"/>
        <w:gridCol w:w="7900"/>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АРВ</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ализ регулятивного воздействия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мирная организация здравоохранения</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ГМР</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осударственное агентство по геологии и минеральным ресурсам при Правительстве КР</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ООСЛХ</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агентство охраны окружающей среды и лесного хозяйства при Правительстве КР</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ГИВФБ</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ая инспекция по ветеринарной и фитосанитарной безопасности КР</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ГИЭТБ</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ая инспекция по экологической и технической безопасности КР</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ГОСТ</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ый стандарт</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СКН</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ая служба по контролю наркотиков при Правительстве КР</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ТС</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ая таможенная служба при Правительстве КР</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НАН КР</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Национальная академия наук КР</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КР</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Кыргызская Республик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КТЛ</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Контрольно-токсикологическая лаборатория</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ГГ</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ое управление государственной границей</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НСК</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ый статистический комитет КР</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ПА</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ый правовой акт</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ВД</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внутренних дел КР</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З</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инистерство здравоохранения КР</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Д</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иностранных дел КР</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ТК</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транспорта и коммуникаций КР</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СХМ</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и мелиорации КР</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ТММ</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труда, миграции и молодежи КР</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Э</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экономики КР</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ЭП</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энергетики и промышленности КР</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ПО</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авительственные организации</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ДК</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ельно допустимые концентрации</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ТХВ</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енциально токсичные химические веществ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ГС</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ная на Глобальном уровне Система классификации и маркировки химических веществ</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З</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йкий органический загрязнитель</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ПМРХВ</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Стратегический подход международного регулирования химических веществ</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ТБ ИСО/МЭК</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андарт технической безопасности</w:t>
            </w:r>
            <w:r>
              <w:rPr>
                <w:sz w:val="28"/>
                <w:szCs w:val="28"/>
              </w:rPr>
              <w:t xml:space="preserve"> </w:t>
            </w:r>
            <w:r>
              <w:rPr>
                <w:rFonts w:cs="Times New Roman" w:ascii="Times New Roman" w:hAnsi="Times New Roman"/>
                <w:sz w:val="28"/>
                <w:szCs w:val="28"/>
              </w:rPr>
              <w:t xml:space="preserve">Объединённого технического комитет №1 ИСО/МЭК (подразделение Международной организации по стандартизации (ИСО)  и Международной электротехнической комиссии (МЭК)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СМ при МЭ</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 по стандартизации и метрологии при Министерстве экономики КР</w:t>
            </w:r>
          </w:p>
        </w:tc>
      </w:tr>
    </w:tbl>
    <w:p>
      <w:pPr>
        <w:sectPr>
          <w:footerReference w:type="default" r:id="rId2"/>
          <w:type w:val="nextPage"/>
          <w:pgSz w:w="11906" w:h="16838"/>
          <w:pgMar w:left="1701" w:right="850" w:gutter="0" w:header="0" w:top="568" w:footer="708" w:bottom="764"/>
          <w:pgNumType w:fmt="decimal"/>
          <w:formProt w:val="false"/>
          <w:textDirection w:val="lrTb"/>
          <w:docGrid w:type="default" w:linePitch="360" w:charSpace="0"/>
        </w:sectPr>
      </w:pP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 xml:space="preserve">1. Общая оценка текущей ситуации </w:t>
      </w:r>
    </w:p>
    <w:p>
      <w:pPr>
        <w:pStyle w:val="Normal"/>
        <w:spacing w:lineRule="auto" w:line="240" w:before="0" w:after="0"/>
        <w:jc w:val="both"/>
        <w:rPr/>
      </w:pPr>
      <w:r>
        <w:rPr>
          <w:rFonts w:cs="Times New Roman" w:ascii="Times New Roman" w:hAnsi="Times New Roman"/>
          <w:b/>
          <w:sz w:val="28"/>
          <w:szCs w:val="28"/>
        </w:rPr>
        <w:t>1.1. Обзор ситуации в области обращения химических веществ в КР</w:t>
      </w:r>
    </w:p>
    <w:p>
      <w:pPr>
        <w:pStyle w:val="Normal"/>
        <w:spacing w:lineRule="auto" w:line="240" w:before="0" w:after="0"/>
        <w:ind w:firstLine="708"/>
        <w:jc w:val="both"/>
        <w:rPr/>
      </w:pPr>
      <w:r>
        <w:rPr>
          <w:rFonts w:cs="Times New Roman" w:ascii="Times New Roman" w:hAnsi="Times New Roman"/>
          <w:sz w:val="28"/>
          <w:szCs w:val="28"/>
        </w:rPr>
        <w:t xml:space="preserve">В настоящее время в стране имеется более 50 объектов, использующих в производстве сильнодействующие ядовитые вещества, из них 18 промышленных объектов отнесены к разряду химически опасных. Во вредных и неблагоприятных условиях труда работает свыше 80 тыс. человек или 3,5% от общей численности занятых в экономике. По данным Национального статистического комитета (НСК КР) общая численность занятых в экономике за 2012 год составила 2286 тыс. чел. Действующее законодательство предусматривает обучение рабочих способам охраны здоровья и методам контроля в области обращения с химическими веществами, которые должны  снижать до минимума риск негативного воздействия. Вместе с тем, практика управления рисками воздействия химических веществ недостаточно направлена на использование наилучших решений по их устранению. </w:t>
      </w:r>
      <w:r>
        <w:rPr>
          <w:rFonts w:cs="Times New Roman" w:ascii="Times New Roman" w:hAnsi="Times New Roman"/>
          <w:color w:val="000000"/>
          <w:sz w:val="28"/>
          <w:szCs w:val="28"/>
        </w:rPr>
        <w:t xml:space="preserve">Ограничено информирование об опасных свойствах химических веществ.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ране еще не создан достаточно эффективный механизм заинтересованности работодателей в обеспечении здоровых и безопасных условий труда, сокращению профессиональных заболеваний, что является следствием состояния экономики в целом и ненадлежащей реализацией действующего законодательства в области охраны труда. Ослаблена ответственность работодателей и руководителей производств за состояние условий и охраны труда. </w:t>
      </w:r>
    </w:p>
    <w:p>
      <w:pPr>
        <w:pStyle w:val="Normal"/>
        <w:spacing w:lineRule="auto" w:line="240" w:before="0" w:after="0"/>
        <w:ind w:firstLine="708"/>
        <w:jc w:val="both"/>
        <w:rPr/>
      </w:pPr>
      <w:r>
        <w:rPr>
          <w:rFonts w:cs="Times New Roman" w:ascii="Times New Roman" w:hAnsi="Times New Roman"/>
          <w:sz w:val="28"/>
          <w:szCs w:val="28"/>
        </w:rPr>
        <w:t>Внедрение в Кыргызской Республике требований СГС, в основном, окажет воздействие на четыре области национальной экономики: промышленность, сельское хозяйство, транспортную сферу и потребительские  товары.</w:t>
      </w:r>
    </w:p>
    <w:p>
      <w:pPr>
        <w:pStyle w:val="Normal"/>
        <w:spacing w:lineRule="auto" w:line="240" w:before="0" w:after="0"/>
        <w:ind w:firstLine="708"/>
        <w:jc w:val="both"/>
        <w:rPr/>
      </w:pPr>
      <w:r>
        <w:rPr>
          <w:rFonts w:cs="Times New Roman" w:ascii="Times New Roman" w:hAnsi="Times New Roman"/>
          <w:b/>
          <w:sz w:val="28"/>
          <w:szCs w:val="28"/>
        </w:rPr>
        <w:t xml:space="preserve">Промышленность: </w:t>
      </w:r>
      <w:r>
        <w:rPr>
          <w:rFonts w:cs="Times New Roman" w:ascii="Times New Roman" w:hAnsi="Times New Roman"/>
          <w:sz w:val="28"/>
          <w:szCs w:val="28"/>
        </w:rPr>
        <w:t xml:space="preserve">По данным национального статистического комитета КР в Кыргызской Республике химические вещества в значительных количествах используются, в основном, на предприятиях: </w:t>
      </w:r>
      <w:r>
        <w:rPr>
          <w:rFonts w:cs="Times New Roman" w:ascii="Times New Roman" w:hAnsi="Times New Roman"/>
          <w:sz w:val="28"/>
          <w:szCs w:val="28"/>
          <w:lang w:val="en-US"/>
        </w:rPr>
        <w:t>i</w:t>
      </w:r>
      <w:r>
        <w:rPr>
          <w:rFonts w:cs="Times New Roman" w:ascii="Times New Roman" w:hAnsi="Times New Roman"/>
          <w:sz w:val="28"/>
          <w:szCs w:val="28"/>
        </w:rPr>
        <w:t xml:space="preserve">) металлургического комплекса; </w:t>
      </w:r>
      <w:r>
        <w:rPr>
          <w:rFonts w:cs="Times New Roman" w:ascii="Times New Roman" w:hAnsi="Times New Roman"/>
          <w:sz w:val="28"/>
          <w:szCs w:val="28"/>
          <w:lang w:val="en-US"/>
        </w:rPr>
        <w:t>ii</w:t>
      </w:r>
      <w:r>
        <w:rPr>
          <w:rFonts w:cs="Times New Roman" w:ascii="Times New Roman" w:hAnsi="Times New Roman"/>
          <w:sz w:val="28"/>
          <w:szCs w:val="28"/>
        </w:rPr>
        <w:t xml:space="preserve">) химического производства, выпускающего следующие виды продукции: а) стройматериалы, включая лакокрасочную продукцию, б) фармацевтическая продукция; в) товары бытовой химии и кислород, а также </w:t>
      </w:r>
      <w:r>
        <w:rPr>
          <w:rFonts w:cs="Times New Roman" w:ascii="Times New Roman" w:hAnsi="Times New Roman"/>
          <w:sz w:val="28"/>
          <w:szCs w:val="28"/>
          <w:lang w:val="en-US"/>
        </w:rPr>
        <w:t>iii</w:t>
      </w:r>
      <w:r>
        <w:rPr>
          <w:rFonts w:cs="Times New Roman" w:ascii="Times New Roman" w:hAnsi="Times New Roman"/>
          <w:sz w:val="28"/>
          <w:szCs w:val="28"/>
        </w:rPr>
        <w:t xml:space="preserve">) в производстве пластмассовых и резиновых изделий и </w:t>
      </w:r>
      <w:r>
        <w:rPr>
          <w:rFonts w:cs="Times New Roman" w:ascii="Times New Roman" w:hAnsi="Times New Roman"/>
          <w:sz w:val="28"/>
          <w:szCs w:val="28"/>
          <w:lang w:val="en-US"/>
        </w:rPr>
        <w:t>iv</w:t>
      </w:r>
      <w:r>
        <w:rPr>
          <w:rFonts w:cs="Times New Roman" w:ascii="Times New Roman" w:hAnsi="Times New Roman"/>
          <w:sz w:val="28"/>
          <w:szCs w:val="28"/>
        </w:rPr>
        <w:t xml:space="preserve">) в производстве нефтепродуктов. </w:t>
      </w:r>
    </w:p>
    <w:p>
      <w:pPr>
        <w:pStyle w:val="Normal"/>
        <w:numPr>
          <w:ilvl w:val="0"/>
          <w:numId w:val="7"/>
        </w:numPr>
        <w:spacing w:lineRule="auto" w:line="240" w:before="0" w:after="0"/>
        <w:ind w:left="0" w:hanging="22"/>
        <w:jc w:val="both"/>
        <w:rPr>
          <w:rFonts w:ascii="Times New Roman" w:hAnsi="Times New Roman" w:cs="Times New Roman"/>
          <w:sz w:val="28"/>
          <w:szCs w:val="28"/>
        </w:rPr>
      </w:pPr>
      <w:r>
        <w:rPr>
          <w:rFonts w:cs="Times New Roman" w:ascii="Times New Roman" w:hAnsi="Times New Roman"/>
          <w:sz w:val="28"/>
          <w:szCs w:val="28"/>
        </w:rPr>
        <w:t>К предприятиям химико-металлургического комплекса относятся ГАО Хайдарканский ртутный комбинат, Кадамжайский сурьмяной комбинат и Карабалтинский горнорудный комбинат (КГРК), Кыргызский химико-металлургический завод (ОсОО «Астра-КХМЗ»). Объем производства металлургического комплекса  составляет 39,3 % от общего объема продукции промышленного производства страны. Среднегодовая численность работающих на металлургическом производстве  7085 человек или 6 % от общей численности занятых в обрабатывающей промышленности. По данным НСК КР за 2012 год общая численность занятых в обрабатывающей промышленности составила 117248 человек.</w:t>
      </w:r>
    </w:p>
    <w:p>
      <w:pPr>
        <w:pStyle w:val="Normal"/>
        <w:numPr>
          <w:ilvl w:val="0"/>
          <w:numId w:val="7"/>
        </w:numPr>
        <w:spacing w:lineRule="auto" w:line="240" w:before="0" w:after="0"/>
        <w:ind w:left="0" w:hanging="11"/>
        <w:jc w:val="both"/>
        <w:rPr/>
      </w:pPr>
      <w:r>
        <w:rPr>
          <w:rFonts w:cs="Times New Roman" w:ascii="Times New Roman" w:hAnsi="Times New Roman"/>
          <w:sz w:val="28"/>
          <w:szCs w:val="28"/>
        </w:rPr>
        <w:t xml:space="preserve">В химической промышленности Кыргызстана в 2012 году работало 55 предприятий по выпуску химической продукции со среднегодовой численностью 1495 человек с удельным весом 1,2% от общей численности занятых в обрабатывающей промышленности. </w:t>
      </w:r>
    </w:p>
    <w:p>
      <w:pPr>
        <w:pStyle w:val="Normal"/>
        <w:spacing w:lineRule="auto" w:line="240" w:before="0" w:after="0"/>
        <w:ind w:left="426" w:hanging="0"/>
        <w:jc w:val="both"/>
        <w:rPr/>
      </w:pPr>
      <w:r>
        <w:rPr>
          <w:rFonts w:cs="Times New Roman" w:ascii="Times New Roman" w:hAnsi="Times New Roman"/>
          <w:sz w:val="28"/>
          <w:szCs w:val="28"/>
        </w:rPr>
        <w:t xml:space="preserve">а) Основная часть лакокрасочной продукции импортируется. Основным импортером этой продукции является Россия. Также эмалевые краски для бытового использования завозятся из Турции, Ирана, Украины, Финляндии, Узбекистана и Казахстана. Краски, лаки, эмали и минеральные пигменты в КР выпускают предприятия,  находящиеся на территориях свободных экономических зон (СЭЗ) «Бишкек» и «Ак-Чий», продукция которых практически в полном объёме реализуется на внутреннем рынке страны. Предприятие АО «Ак-Таш», которое находится в Кеминском районе Чуйской области, осуществляет производство извести. </w:t>
      </w:r>
    </w:p>
    <w:p>
      <w:pPr>
        <w:pStyle w:val="Normal"/>
        <w:spacing w:lineRule="auto" w:line="240" w:before="0" w:after="0"/>
        <w:ind w:left="426" w:hanging="0"/>
        <w:jc w:val="both"/>
        <w:rPr/>
      </w:pPr>
      <w:r>
        <w:rPr>
          <w:rFonts w:cs="Times New Roman" w:ascii="Times New Roman" w:hAnsi="Times New Roman"/>
          <w:sz w:val="28"/>
          <w:szCs w:val="28"/>
          <w:lang w:val="en-US"/>
        </w:rPr>
        <w:t>b</w:t>
      </w:r>
      <w:r>
        <w:rPr>
          <w:rFonts w:cs="Times New Roman" w:ascii="Times New Roman" w:hAnsi="Times New Roman"/>
          <w:sz w:val="28"/>
          <w:szCs w:val="28"/>
        </w:rPr>
        <w:t>) Фармацевтическая промышленность республики, в основном, представлена производством  пищевых добавок и расфасовкой лекарственных препаратов и трав.</w:t>
      </w:r>
    </w:p>
    <w:p>
      <w:pPr>
        <w:pStyle w:val="Normal"/>
        <w:spacing w:lineRule="auto" w:line="240" w:before="0" w:after="0"/>
        <w:ind w:left="426" w:hanging="0"/>
        <w:jc w:val="both"/>
        <w:rPr/>
      </w:pPr>
      <w:r>
        <w:rPr>
          <w:rFonts w:cs="Times New Roman" w:ascii="Times New Roman" w:hAnsi="Times New Roman"/>
          <w:sz w:val="28"/>
          <w:szCs w:val="28"/>
        </w:rPr>
        <w:t>с) Одним из лидеров по производству в Кыргызстане мыломоющей и бумажной продукции является фабрика «Деташ ЛТД», которая одновременно производит и пластиковую продук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Основное производство пластмассовых и резиновых изделий сосредоточено в СЭЗ-ах города Бишкек. Объем производства пластмассовых и резиновых изделий составляет 1,3% от общего объема продукции промышленного производства страны. Среднегодовая численность занятых в данной отрасли составляет 1% от общей численности занятых в обрабатывающей промышл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Производство нефтепродуктов в 2012 году снизилось на 0,2% по сравнению с 2008 годом и составило 1,0% от общего объема продукции промышленного  производства. Среднегодовая  численность занятых в отрасли - 812 работников или 0,6%</w:t>
      </w:r>
      <w:r>
        <w:rPr>
          <w:sz w:val="28"/>
          <w:szCs w:val="28"/>
        </w:rPr>
        <w:t xml:space="preserve"> </w:t>
      </w:r>
      <w:r>
        <w:rPr>
          <w:rFonts w:cs="Times New Roman" w:ascii="Times New Roman" w:hAnsi="Times New Roman"/>
          <w:sz w:val="28"/>
          <w:szCs w:val="28"/>
        </w:rPr>
        <w:t>от общей численности занятых в обрабатывающей промышленности.</w:t>
      </w:r>
    </w:p>
    <w:p>
      <w:pPr>
        <w:pStyle w:val="Normal"/>
        <w:spacing w:lineRule="auto" w:line="240" w:before="0" w:after="0"/>
        <w:ind w:firstLine="426"/>
        <w:jc w:val="both"/>
        <w:rPr/>
      </w:pPr>
      <w:r>
        <w:rPr>
          <w:rFonts w:cs="Times New Roman" w:ascii="Times New Roman" w:hAnsi="Times New Roman"/>
          <w:sz w:val="28"/>
          <w:szCs w:val="28"/>
        </w:rPr>
        <w:t xml:space="preserve">В ближайшее время планируется строительство двух заводов по производству органоминеральных удобрений и запуск </w:t>
      </w:r>
      <w:r>
        <w:rPr>
          <w:rFonts w:cs="Times New Roman" w:ascii="Times New Roman" w:hAnsi="Times New Roman"/>
          <w:bCs/>
          <w:sz w:val="28"/>
          <w:szCs w:val="28"/>
        </w:rPr>
        <w:t xml:space="preserve">нефтеперерабатывающего завода </w:t>
      </w:r>
      <w:r>
        <w:rPr>
          <w:rFonts w:cs="Times New Roman" w:ascii="Times New Roman" w:hAnsi="Times New Roman"/>
          <w:sz w:val="28"/>
          <w:szCs w:val="28"/>
        </w:rPr>
        <w:t>в городе Кара-Балта.</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sz w:val="28"/>
          <w:szCs w:val="28"/>
        </w:rPr>
        <w:t xml:space="preserve">Почти весь объем мазута, газойлей (дизельного топлива), емкостей из стекла для напитков и пищевых продуктов, покрытий для пола, стен и потолков из пластмасс, а также моторного топлива (бензин), красок и лаков на основе полимеров и изделий из пластмасс производился предприятиями с иностранными инвестициям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 сегодняшний день на предприятиях страны, где производятся и применяются потенциально опасные химические вещества, трудится более 8,5% рабочих, занятых в обрабатывающей промышленности, которые подвергаются их негативному воздействию непосредственно на своих рабочих местах. Следовательно, ненадлежащая оценка опасности химической продукции, а также недостаток информации во многих случаях сопряжены с риском возникновения аварийных и чрезвычайных ситуаций. Поэтому  особое значение в системе управления такими объектами необходимо уделить степени риска химически опасного промышленного объекта  в зависимости от класса опасности используемых химических веществ. В Кыргызской Республике утверждена форма отчетности по производственному травматизму – 7 ТВН (годовая). Этот вид отчетности представляется всеми предприятиями и организациями независимо от форм собственности в Национальный статистический комитет и носит излишне обобщенный характер.</w:t>
      </w:r>
      <w:r>
        <w:rPr>
          <w:rFonts w:cs="Times New Roman" w:ascii="Times New Roman" w:hAnsi="Times New Roman"/>
          <w:color w:val="000000"/>
          <w:sz w:val="28"/>
          <w:szCs w:val="28"/>
        </w:rPr>
        <w:t xml:space="preserve"> Вместе с тем, статистическая отчётность о количестве острых и хронических профессиональных заболеваниях и отравлениях, возникших при воздействии вредных химических веществ  на производстве, сегодня в Кыргызстане не ведётся. </w:t>
      </w:r>
    </w:p>
    <w:p>
      <w:pPr>
        <w:pStyle w:val="Normal"/>
        <w:spacing w:lineRule="auto" w:line="240" w:before="0" w:after="0"/>
        <w:ind w:firstLine="426"/>
        <w:jc w:val="both"/>
        <w:rPr/>
      </w:pPr>
      <w:r>
        <w:rPr>
          <w:rFonts w:cs="Times New Roman" w:ascii="Times New Roman" w:hAnsi="Times New Roman"/>
          <w:sz w:val="28"/>
          <w:szCs w:val="28"/>
        </w:rPr>
        <w:t xml:space="preserve">В целом, в 2012 году на предприятиях промышленного производства травмировано 153 человека, из них: в горнодобывающей отрасли – 12 человек и   в обрабатывающей промышленности – 41 человек.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в Кыргызстане 43% промышленного производства представлено предприятиями малого и среднего бизнеса, то вполне вероятно, что имеющаяся статистическая отчетность по охране труда не в полном объёме отражает уровень травматизма и несчастных случаев в этом сегменте производств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Сельское хозяйство</w:t>
      </w:r>
      <w:r>
        <w:rPr>
          <w:rFonts w:cs="Times New Roman" w:ascii="Times New Roman" w:hAnsi="Times New Roman"/>
          <w:sz w:val="28"/>
          <w:szCs w:val="28"/>
        </w:rPr>
        <w:t xml:space="preserve"> – это приоритетная отрасль экономики Кыргызской Республики и в 2012 году доля этого сектора экономики в производстве ВВП составила 18,1%, а численность занятых - 30,1%.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Кыргызской Республике в результате проведения аграрно-земельной реформы на базе реорганизованных колхозов и совхозов создано 244,6 тыс. крестьянских (фермерских) хозяйств. Земельными долями наделены около 2,7 млн. человек, из них 50,8% женщины, то есть  около 510 тыс. семей ведут частное крестьянское хозяйство. В аграрном секторе экономики республики занято более 700 тыс. человек, большую часть которых составляют женщины. </w:t>
      </w:r>
    </w:p>
    <w:p>
      <w:pPr>
        <w:pStyle w:val="Normal"/>
        <w:spacing w:lineRule="auto" w:line="240" w:before="0" w:after="0"/>
        <w:ind w:firstLine="426"/>
        <w:jc w:val="both"/>
        <w:rPr/>
      </w:pPr>
      <w:r>
        <w:rPr>
          <w:rFonts w:cs="Times New Roman" w:ascii="Times New Roman" w:hAnsi="Times New Roman"/>
          <w:sz w:val="28"/>
          <w:szCs w:val="28"/>
        </w:rPr>
        <w:t>Для обработки сельскохозяйственных культур широкое распространение получила бесконтрольная практика использования пестицидов с помощью ручных механических устройств. К проведению таких  работ привлекаются лица без специальной подготовки, не обеспеченные средствами индивидуальной защиты, а также временные наемные рабочие, включая  и  подростков 15 - 17-ти лет. Опасность для здоровья человека в сельском хозяйстве при применении агрохимикатов и пестицидов многократно увеличивается в случаях: (</w:t>
      </w:r>
      <w:r>
        <w:rPr>
          <w:rFonts w:cs="Times New Roman" w:ascii="Times New Roman" w:hAnsi="Times New Roman"/>
          <w:sz w:val="28"/>
          <w:szCs w:val="28"/>
          <w:lang w:val="en-US"/>
        </w:rPr>
        <w:t>i</w:t>
      </w:r>
      <w:r>
        <w:rPr>
          <w:rFonts w:cs="Times New Roman" w:ascii="Times New Roman" w:hAnsi="Times New Roman"/>
          <w:sz w:val="28"/>
          <w:szCs w:val="28"/>
        </w:rPr>
        <w:t>) недостатка знаний и информации о применяемых пестицидах и агрохимикатах и (</w:t>
      </w:r>
      <w:r>
        <w:rPr>
          <w:rFonts w:cs="Times New Roman" w:ascii="Times New Roman" w:hAnsi="Times New Roman"/>
          <w:sz w:val="28"/>
          <w:szCs w:val="28"/>
          <w:lang w:val="en-US"/>
        </w:rPr>
        <w:t>ii</w:t>
      </w:r>
      <w:r>
        <w:rPr>
          <w:rFonts w:cs="Times New Roman" w:ascii="Times New Roman" w:hAnsi="Times New Roman"/>
          <w:sz w:val="28"/>
          <w:szCs w:val="28"/>
        </w:rPr>
        <w:t xml:space="preserve">) в случаях, когда понятие «рабочее место» включает в себя и жилье работников. Инструменты, удобрения и пестициды зачастую хранятся в домах крестьян, что повышает риск отравлений для всех членов семьи, особенно детей. </w:t>
      </w:r>
    </w:p>
    <w:p>
      <w:pPr>
        <w:pStyle w:val="Normal"/>
        <w:spacing w:lineRule="auto" w:line="240" w:before="0" w:after="0"/>
        <w:ind w:firstLine="426"/>
        <w:jc w:val="both"/>
        <w:rPr>
          <w:rFonts w:ascii="Times New Roman" w:hAnsi="Times New Roman" w:cs="Times New Roman"/>
          <w:sz w:val="28"/>
          <w:szCs w:val="28"/>
          <w:highlight w:val="yellow"/>
        </w:rPr>
      </w:pPr>
      <w:r>
        <w:rPr>
          <w:rFonts w:cs="Times New Roman" w:ascii="Times New Roman" w:hAnsi="Times New Roman"/>
          <w:sz w:val="28"/>
          <w:szCs w:val="28"/>
        </w:rPr>
        <w:t xml:space="preserve">Для повышения продуктивности сельского хозяйства, особенно растениеводства, используются химические вещества в качестве средств защиты растений, стимуляторов роста, увеличения урожайности. Потребность и ассортимент пестицидов, их перемещение контролируется Департаментом химизации и защиты растений Министерства сельского хозяйства и мелиорации. При этом, 95% завезенных и внесенных удобрений составляют азотные, 4,5 % - фосфорные  0,5 % - калийные. Для нужд сельского хозяйства разными коммерческими структурами завозятся (импорт) разрешенные для применения пестициды, не содержащие СОЗ, перечень которых определяется Правительством КР на определенный период времени. Последнее постановление Правительства № 704 «Об утверждении Государственного каталога пестицидов и агрохимикатов, разрешенных к применению в Кыргызской Республике на 2011-2019 гг.» было утверждено 04 ноября 2011 года. Согласно каталогу, 23 пестицида и агрохимиката, разрешенных к применению в Кыргызстане, входят в перечень особо опасных пестицидов в соответствии с критериями ФАО/ВОЗ по обращению с пестицидами (JMPM). Это ставит перед Правительством Кыргызской Республики задачу по осуществлению эффективного контроля и надзора за обращением пестицидов, с одной стороны, и проведению профилактических работ через обучение потребителей обращению с опасными пестицидами, с друго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роме списка разрешенных пестицидов и агрохимикатов в Кыргызской Республике постановлением Правительства закреплен «Перечень химических веществ и пестицидов, применение которых запрещено или строго ограничено» (ПП КР от 27 июля 2001г № 376 (с изменениями и дополнениями от 6 июня 2011г.) .</w:t>
      </w:r>
    </w:p>
    <w:p>
      <w:pPr>
        <w:pStyle w:val="Normal"/>
        <w:spacing w:lineRule="auto" w:line="240" w:before="0" w:after="0"/>
        <w:ind w:firstLine="426"/>
        <w:jc w:val="both"/>
        <w:rPr/>
      </w:pPr>
      <w:r>
        <w:rPr>
          <w:rFonts w:cs="Times New Roman" w:ascii="Times New Roman" w:hAnsi="Times New Roman"/>
          <w:b/>
          <w:sz w:val="28"/>
          <w:szCs w:val="28"/>
        </w:rPr>
        <w:t xml:space="preserve">Транспортная сфера и таможенный контроль: </w:t>
      </w:r>
      <w:r>
        <w:rPr>
          <w:rFonts w:cs="Times New Roman" w:ascii="Times New Roman" w:hAnsi="Times New Roman"/>
          <w:sz w:val="28"/>
          <w:szCs w:val="28"/>
        </w:rPr>
        <w:t xml:space="preserve">Транспортные перевозки опасных грузов занимают особое место в структуре перевозок. Они представляют потенциальную опасность для людей и окружающей среды, поэтому их выполнение требует специальной подготовки обслуживающего персонала, соответствие транспортных средств специфическим требованиям, соблюдение особых правил безопасности. </w:t>
      </w:r>
    </w:p>
    <w:p>
      <w:pPr>
        <w:pStyle w:val="Normal"/>
        <w:spacing w:lineRule="auto" w:line="240" w:before="0" w:after="0"/>
        <w:ind w:firstLine="426"/>
        <w:jc w:val="both"/>
        <w:rPr/>
      </w:pPr>
      <w:r>
        <w:rPr>
          <w:rFonts w:cs="Times New Roman" w:ascii="Times New Roman" w:hAnsi="Times New Roman"/>
          <w:sz w:val="28"/>
          <w:szCs w:val="28"/>
        </w:rPr>
        <w:t>В связи с тем, что производство химических веществ в Кыргызстане незначительно, химикаты для нужд промышленного производства, в основном, импортируются из других стран, и  дополнительные требования к транспортным средствам, осуществляющим перевозки опасных грузов, прописанные в национальном законодательстве, становятся дополнительными административными барьерами для международных перевозчиков, затрудняющими их работу. Решением этой проблемы является гармонизация национального законодательства в области транспортной перевозки опасных грузов с требованиями СГС.</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оизводство химических веществ в Кыргызстане слабо развито, и химикаты для нужд промышленности, в основном, импортируются из других стран, таких как Россия, Казахстан, Кита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бъём отечественного производства кокса, нефтепродуктов и ядерных материалов, химического производства, включая   производство резиновых и пластмассовых изделий,  в 2012 году составил 5715,6 млн. сомов, в то время как импорт превысил этот показатель более чем в 14 раз и достиг 80750,9 млн. сомов.  </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sz w:val="28"/>
          <w:szCs w:val="28"/>
        </w:rPr>
        <w:t xml:space="preserve">По данным Государственной таможенной службы при Правительстве Кыргызской Республики в 2012 году в республику было завезено более 300 групп химической продукции и связанных с ней товаров для отраслей промышленности на сумму 495898,7 тыс. долларов  или 9.3%  от общего объема импорта. Среди них сильнодействующие ядовитые вещества, медицинские препараты, средства  бытовой химии и  защиты растений, удобрения, прекурсоры и другие. Перечень из 18 сильнодействующих ядовитых веществ, а также </w:t>
      </w:r>
      <w:r>
        <w:rPr>
          <w:sz w:val="28"/>
          <w:szCs w:val="28"/>
        </w:rPr>
        <w:t xml:space="preserve"> </w:t>
      </w:r>
      <w:r>
        <w:rPr>
          <w:rFonts w:cs="Times New Roman" w:ascii="Times New Roman" w:hAnsi="Times New Roman"/>
          <w:sz w:val="28"/>
          <w:szCs w:val="28"/>
        </w:rPr>
        <w:t xml:space="preserve">порядок приобретения, сбыта, хранения, учета и перевозки утвержден постановлением Правительства КР от 21 сентября 1999 г. № 513. </w:t>
      </w:r>
    </w:p>
    <w:p>
      <w:pPr>
        <w:pStyle w:val="Normal"/>
        <w:spacing w:lineRule="auto" w:line="240" w:before="0" w:after="0"/>
        <w:ind w:firstLine="426"/>
        <w:jc w:val="both"/>
        <w:rPr/>
      </w:pPr>
      <w:r>
        <w:rPr>
          <w:rFonts w:cs="Times New Roman" w:ascii="Times New Roman" w:hAnsi="Times New Roman"/>
          <w:sz w:val="28"/>
          <w:szCs w:val="28"/>
        </w:rPr>
        <w:t>Другой проблемой является тот факт, что данных о количестве ввозимых сильнодействующих ядовитых веществ в открытом доступе нет. А данные, размещенные на сайте Государственной таможенной службы при Правительстве Кыргызской Республики, представлены в дезагрегированном виде.</w:t>
      </w:r>
    </w:p>
    <w:p>
      <w:pPr>
        <w:pStyle w:val="Normal"/>
        <w:spacing w:lineRule="auto" w:line="240" w:before="0" w:after="0"/>
        <w:ind w:firstLine="426"/>
        <w:jc w:val="both"/>
        <w:rPr/>
      </w:pPr>
      <w:r>
        <w:rPr>
          <w:rFonts w:cs="Times New Roman" w:ascii="Times New Roman" w:hAnsi="Times New Roman"/>
          <w:sz w:val="28"/>
          <w:szCs w:val="28"/>
        </w:rPr>
        <w:t>На экспорт  Кыргызстан поставляет ртуть, сурьму, редкоземельные металлы. В соответствии с Государственным статистическим классификатором продукции экспорт химических веществ, продуктов и волокон в 2012 году составил 24416,0 тыс. дол., что  составляет 1,6% от общего объема экспортных операций.</w:t>
      </w:r>
    </w:p>
    <w:p>
      <w:pPr>
        <w:pStyle w:val="Normal"/>
        <w:spacing w:lineRule="auto" w:line="240" w:before="0" w:after="0"/>
        <w:ind w:firstLine="426"/>
        <w:jc w:val="both"/>
        <w:rPr/>
      </w:pPr>
      <w:r>
        <w:rPr>
          <w:rFonts w:cs="Times New Roman" w:ascii="Times New Roman" w:hAnsi="Times New Roman"/>
          <w:sz w:val="28"/>
          <w:szCs w:val="28"/>
        </w:rPr>
        <w:t>Позитивным фактором является то, что крупные предприятия, такие как  АО «Кумтор оперейтинг компани» и Карабалтинский горнорудный комбинат (КГРК), использующие в своем производстве химические вещества, при транспортировке и применении химической продукции уже применяют маркировку на основе СГС на добровольной основе.</w:t>
      </w:r>
    </w:p>
    <w:p>
      <w:pPr>
        <w:pStyle w:val="Normal"/>
        <w:spacing w:lineRule="auto" w:line="240" w:before="0" w:after="0"/>
        <w:ind w:firstLine="426"/>
        <w:jc w:val="both"/>
        <w:rPr/>
      </w:pPr>
      <w:r>
        <w:rPr>
          <w:rFonts w:cs="Times New Roman" w:ascii="Times New Roman" w:hAnsi="Times New Roman"/>
          <w:b/>
          <w:sz w:val="28"/>
          <w:szCs w:val="28"/>
        </w:rPr>
        <w:t>Потребительские  товары</w:t>
      </w:r>
      <w:r>
        <w:rPr>
          <w:rFonts w:cs="Times New Roman" w:ascii="Times New Roman" w:hAnsi="Times New Roman"/>
          <w:sz w:val="28"/>
          <w:szCs w:val="28"/>
        </w:rPr>
        <w:t>: В секторе потребительских и строительных товаров имеет место использование опасных химических веществ, которые, в основном, импортируются из Китая и других стран.  Но отсутствие и запаздывание размещения в публичном пространстве обобщенных статистических данных не позволяет оценить даже с определённой долей погрешности сегмент внутреннего рынка, заполненного потенциально опасными импортными химическими веществами, используемыми в строительстве, в предоставлении  различных видов услуг (торговля, бытовые услуги и др.) с использованием ряда товаров, содержащих опасные химические вещества.  Так как в стране отсутствуют обязательные требования по маркировке такой продукции, то на рынках страны можно обнаружить химическую продукцию с различной маркировкой опасности, в зависимости от страны происхождения товара или вообще без маркировки. В основном,  это касается отечественных товаров народного потребления. В товарной структуре оборота розничной торговли мыло-моющие средства составляют 2.4% от общего объёма непродовольственной группы  товаров на внутреннем рынке страны, фармацевтические препараты - 3.1% и строительные материалы – 7.2%</w:t>
      </w:r>
    </w:p>
    <w:p>
      <w:pPr>
        <w:pStyle w:val="Normal"/>
        <w:spacing w:lineRule="auto" w:line="240" w:before="240" w:after="0"/>
        <w:ind w:firstLine="426"/>
        <w:jc w:val="both"/>
        <w:rPr/>
      </w:pPr>
      <w:r>
        <w:rPr>
          <w:rFonts w:cs="Times New Roman" w:ascii="Times New Roman" w:hAnsi="Times New Roman"/>
          <w:b/>
          <w:sz w:val="28"/>
          <w:szCs w:val="28"/>
        </w:rPr>
        <w:t xml:space="preserve">1.2. Анализ и оценка действующей системы государственного регулирования и применения различных классификаций опасностей и маркировок химических веществ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1. Законодательство</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в области охраны окружающей среды, здоровья, обеспечения экологической безопасности определены законами, международными договорами, стороной которых является Кыргызская Республика, а так же специальными правилами, прописанными в подзаконных актах, включая вопросы безопасного обращения с химическими веществам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ттердамская конвенция о процедуре предварительного обоснованного согласия в отношении отдельных опасных химических  веществ и пестицидов в международной торговле от 10 сентября 1998 г. Ратифицирована Законом КР  от 15 января 2000 г. № 15.</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венция о доступе к информации, участии общественности в процессе принятия решений и доступе к правосудию по вопросам, касающимся окружающей среды (Закон КР о присоединении от 12.01.2001г. №5).</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кгольмская Конвенция о стойких органических загрязнителях от 22 мая 2001 года. Ратифицирована Законом КР от 12 июля 2006 г. № 114.</w:t>
      </w:r>
    </w:p>
    <w:p>
      <w:pPr>
        <w:pStyle w:val="Normal"/>
        <w:numPr>
          <w:ilvl w:val="0"/>
          <w:numId w:val="4"/>
        </w:numPr>
        <w:spacing w:lineRule="auto" w:line="240" w:before="0" w:after="0"/>
        <w:jc w:val="both"/>
        <w:rPr/>
      </w:pPr>
      <w:r>
        <w:rPr>
          <w:rFonts w:cs="Times New Roman" w:ascii="Times New Roman" w:hAnsi="Times New Roman"/>
          <w:sz w:val="28"/>
          <w:szCs w:val="28"/>
        </w:rPr>
        <w:t xml:space="preserve">Базельская  конвенция  о контроле  за трансграничной перевозкой опасных отходов и их удалением от 22 марта 1989 года. КР присоединилась постановлениями Законодательного Собрания Жогорку Кенеша (ЖК)  КР от 18 января 1996 года З № 304-1 и Собрания Народных Представителей ЖК КР от 30 ноября 1995 года П N 225-1.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нская конвенция об охране озонового слоя (Ратифицирована Законом КР от 15 января 2000 г. № 16).</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нреальский протокол по веществам, разрушающим озоновый слой от 16 сентября 1987 г. Ратифицирован Законом КР от 15 января 2000 г. № 16.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ондонская, Копенгагенская и Монреальская поправки к Монреальскому протоколу ратифицированы Законом от 15 января 2003 г. № 15. </w:t>
      </w:r>
    </w:p>
    <w:p>
      <w:pPr>
        <w:pStyle w:val="Normal"/>
        <w:numPr>
          <w:ilvl w:val="0"/>
          <w:numId w:val="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кинская поправка к Монреальскому протоколу ратифицирована Законом КР от 6 августа 2005 г. № 139.</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коны и подзаконные акты Кыргызской Республики регламентирующие безопасное обращение химической продукции базируются на Конституции Кыргызской Республики</w:t>
      </w:r>
      <w:r>
        <w:rPr>
          <w:sz w:val="28"/>
          <w:szCs w:val="28"/>
        </w:rPr>
        <w:t xml:space="preserve"> </w:t>
      </w:r>
      <w:r>
        <w:rPr>
          <w:rFonts w:cs="Times New Roman" w:ascii="Times New Roman" w:hAnsi="Times New Roman"/>
          <w:sz w:val="28"/>
          <w:szCs w:val="28"/>
        </w:rPr>
        <w:t xml:space="preserve">(принята референдумом (всенародным голосованием) 27 июня 2010 года). Согласно статьям 42, 47 и 48 Конституции КР  каждый гражданин Кыргызстана имеет право «на охрану и условия труда, отвечающие требованиям безопасности и гигиены», «на охрану здоровья», а также «на благоприятную для жизни и здоровья экологическую среду».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ложения указанных выше статей Конституции КР реализуются в ряде нормативных правовых актов Кыргызской Республики, конкретизирующих данные требо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бщие требования к безопасному обращению с химической продукцией и веществами устанавливаются статьей 20 Закона КР «Об охране окружающей среды» от 16 июня 1999г. № 53 (с изменениями и дополнениями по состоянию на 11 марта 2013г.): «</w:t>
      </w:r>
      <w:r>
        <w:rPr>
          <w:rStyle w:val="S0"/>
          <w:sz w:val="28"/>
          <w:szCs w:val="28"/>
        </w:rPr>
        <w:t xml:space="preserve">При производстве, хранении, транспортировке, торговле, применении, обезвреживании и захоронении радиоактивных и токсичных материалов и химических веществ юридические и физические лица обязаны соблюдать экологические требования, установленные нормативы, правила, принимать меры к предупреждению и ликвидации вредных последствий». Требования в области безопасного использования химических веществ на производстве задекларированы в главе 17 Трудового кодекса Кыргызской Республики от 4 августа 2004г. № 106 (с изменениями и дополнениями по состоянию на 01.11.2013 г.): «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и токсикологическая (санитарно-гигиеническая, медико-биологическая) оценка которых не проводилась. В случае использования новых, не применяемых в организации ранее, вредных или опасных веществ работодатель обязан до использования указанных веществ разработать и согласовать с соответствующими органами государственного надзора и контроля за соблюдением требований охраны труда меры по сохранению жизни и здоровья работников». </w:t>
      </w:r>
      <w:r>
        <w:rPr>
          <w:rFonts w:cs="Times New Roman" w:ascii="Times New Roman" w:hAnsi="Times New Roman"/>
          <w:sz w:val="28"/>
          <w:szCs w:val="28"/>
        </w:rPr>
        <w:t>Обязанности  и ответственность по созданию работникам здоровых и безопасных условий труда, выполнению требований охраны труда возлагаются на работодателя. Таким образом, все химические вещества и продукция, находящаяся в обращении на территории Кыргызстана должна соответствовать требованиям безопасности и иметь подтверждение соответствия им.</w:t>
      </w:r>
    </w:p>
    <w:p>
      <w:pPr>
        <w:pStyle w:val="Normal"/>
        <w:spacing w:lineRule="auto" w:line="240" w:before="0" w:after="0"/>
        <w:ind w:firstLine="426"/>
        <w:jc w:val="both"/>
        <w:rPr/>
      </w:pPr>
      <w:r>
        <w:rPr>
          <w:rFonts w:cs="Times New Roman" w:ascii="Times New Roman" w:hAnsi="Times New Roman"/>
          <w:sz w:val="28"/>
          <w:szCs w:val="28"/>
        </w:rPr>
        <w:t>Процесс установления обязательных требований к химической продукции главным образом регулируется Законом КР «Об основах технического регулирования в Кыргызской Республике»</w:t>
      </w:r>
      <w:r>
        <w:rPr/>
        <w:t xml:space="preserve"> </w:t>
      </w:r>
      <w:r>
        <w:rPr>
          <w:rFonts w:cs="Times New Roman" w:ascii="Times New Roman" w:hAnsi="Times New Roman"/>
          <w:sz w:val="28"/>
          <w:szCs w:val="28"/>
        </w:rPr>
        <w:t>от 22 мая 2004 года № 67. В данном Законе прописано, что обязательные требования на продукцию устанавливаются техническими регламентами, (исходя из принципов применения единых правил установления требований к продукции или к связанным с ней процесса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 территории Кыргызской Республики действуют следующие технические регламенты, устанавливающие требования к химической продукц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кон КР «Общий технический регламент по обеспечению экологической безопасности в Кыргызской Республике»</w:t>
      </w:r>
      <w:r>
        <w:rPr>
          <w:sz w:val="28"/>
          <w:szCs w:val="28"/>
        </w:rPr>
        <w:t xml:space="preserve"> </w:t>
      </w:r>
      <w:r>
        <w:rPr>
          <w:rFonts w:cs="Times New Roman" w:ascii="Times New Roman" w:hAnsi="Times New Roman"/>
          <w:sz w:val="28"/>
          <w:szCs w:val="28"/>
        </w:rPr>
        <w:t>8 мая 2009г. № 151;</w:t>
      </w:r>
    </w:p>
    <w:p>
      <w:pPr>
        <w:pStyle w:val="Normal"/>
        <w:spacing w:lineRule="auto" w:line="240" w:before="0" w:after="0"/>
        <w:ind w:firstLine="426"/>
        <w:jc w:val="both"/>
        <w:rPr/>
      </w:pPr>
      <w:r>
        <w:rPr>
          <w:rFonts w:cs="Times New Roman" w:ascii="Times New Roman" w:hAnsi="Times New Roman"/>
          <w:sz w:val="28"/>
          <w:szCs w:val="28"/>
        </w:rPr>
        <w:t>Закон КР Технический регламент «О промышленной безопасности»</w:t>
      </w:r>
      <w:r>
        <w:rPr>
          <w:sz w:val="28"/>
          <w:szCs w:val="28"/>
        </w:rPr>
        <w:t xml:space="preserve"> </w:t>
      </w:r>
      <w:r>
        <w:rPr>
          <w:rFonts w:cs="Times New Roman" w:ascii="Times New Roman" w:hAnsi="Times New Roman"/>
          <w:sz w:val="28"/>
          <w:szCs w:val="28"/>
        </w:rPr>
        <w:t xml:space="preserve">от 16 ноября 2013г. № 202;  </w:t>
      </w:r>
    </w:p>
    <w:p>
      <w:pPr>
        <w:pStyle w:val="Normal"/>
        <w:spacing w:lineRule="auto" w:line="240" w:before="0" w:after="0"/>
        <w:ind w:firstLine="426"/>
        <w:jc w:val="both"/>
        <w:rPr/>
      </w:pPr>
      <w:r>
        <w:rPr>
          <w:rFonts w:cs="Times New Roman" w:ascii="Times New Roman" w:hAnsi="Times New Roman"/>
          <w:sz w:val="28"/>
          <w:szCs w:val="28"/>
        </w:rPr>
        <w:t>Закон КР Технический регламент «О пожарной безопасности» от</w:t>
      </w:r>
      <w:r>
        <w:rPr>
          <w:sz w:val="28"/>
          <w:szCs w:val="28"/>
        </w:rPr>
        <w:t xml:space="preserve"> </w:t>
      </w:r>
      <w:r>
        <w:rPr>
          <w:rFonts w:cs="Times New Roman" w:ascii="Times New Roman" w:hAnsi="Times New Roman"/>
          <w:sz w:val="28"/>
          <w:szCs w:val="28"/>
        </w:rPr>
        <w:t xml:space="preserve">26 июля 2011г. № 142 ;  </w:t>
      </w:r>
    </w:p>
    <w:p>
      <w:pPr>
        <w:pStyle w:val="Normal"/>
        <w:spacing w:lineRule="auto" w:line="240" w:before="0" w:after="0"/>
        <w:ind w:firstLine="426"/>
        <w:jc w:val="both"/>
        <w:rPr/>
      </w:pPr>
      <w:r>
        <w:rPr>
          <w:rFonts w:cs="Times New Roman" w:ascii="Times New Roman" w:hAnsi="Times New Roman"/>
          <w:sz w:val="28"/>
          <w:szCs w:val="28"/>
        </w:rPr>
        <w:t>Закон КР Технический регламент «Безопасность зданий и сооружений»</w:t>
      </w:r>
      <w:r>
        <w:rPr>
          <w:sz w:val="28"/>
          <w:szCs w:val="28"/>
        </w:rPr>
        <w:t xml:space="preserve"> </w:t>
      </w:r>
      <w:r>
        <w:rPr>
          <w:rFonts w:cs="Times New Roman" w:ascii="Times New Roman" w:hAnsi="Times New Roman"/>
          <w:sz w:val="28"/>
          <w:szCs w:val="28"/>
        </w:rPr>
        <w:t>от</w:t>
      </w:r>
      <w:r>
        <w:rPr>
          <w:sz w:val="28"/>
          <w:szCs w:val="28"/>
        </w:rPr>
        <w:t xml:space="preserve"> </w:t>
      </w:r>
      <w:r>
        <w:rPr>
          <w:rFonts w:cs="Times New Roman" w:ascii="Times New Roman" w:hAnsi="Times New Roman"/>
          <w:sz w:val="28"/>
          <w:szCs w:val="28"/>
        </w:rPr>
        <w:t>27 июня 2011 г. № 57;</w:t>
      </w:r>
    </w:p>
    <w:p>
      <w:pPr>
        <w:pStyle w:val="Normal"/>
        <w:spacing w:lineRule="auto" w:line="240" w:before="0" w:after="0"/>
        <w:ind w:firstLine="426"/>
        <w:jc w:val="both"/>
        <w:rPr/>
      </w:pPr>
      <w:r>
        <w:rPr>
          <w:rFonts w:cs="Times New Roman" w:ascii="Times New Roman" w:hAnsi="Times New Roman"/>
          <w:sz w:val="28"/>
          <w:szCs w:val="28"/>
        </w:rPr>
        <w:t>Закон Кыргызской Республики «Технический регламент «Безопасность строительных материалов, изделий и конструкций» от 29 января 2010 г. № 18.</w:t>
      </w:r>
    </w:p>
    <w:p>
      <w:pPr>
        <w:pStyle w:val="Normal"/>
        <w:spacing w:lineRule="auto" w:line="240" w:before="0" w:after="0"/>
        <w:ind w:firstLine="426"/>
        <w:jc w:val="both"/>
        <w:rPr/>
      </w:pPr>
      <w:r>
        <w:rPr>
          <w:rFonts w:cs="Times New Roman" w:ascii="Times New Roman" w:hAnsi="Times New Roman"/>
          <w:sz w:val="28"/>
          <w:szCs w:val="28"/>
        </w:rPr>
        <w:t>Базовое законодательство, регулирующее вопросы обращения с химическими веществами  и продукцией часто имеет не четкие, размытые формулировки и носит декларативный, отсылочный характер. Подзаконные акты, там, где они есть, носят секторальный характер, что приводит к наличию двойного толкования, наличию «правовых пробелов» и, подчас, коллизиям нормативных правовых актов. После принятия Закона КР «О нормативных правовых актах» от 20 июля 2009 года № 241 многие ведомственные документы утратили силу и стали носить рекомендательный характер.</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связи  с тем, что химические вещества обладают высокими потенциально опасными свойствами для здоровья человека и окружающей среды, необходимо законодательно закрепить четкие, согласованные между собой, обязательные требования к химической продукции.</w:t>
      </w:r>
    </w:p>
    <w:p>
      <w:pPr>
        <w:pStyle w:val="Normal"/>
        <w:spacing w:lineRule="auto" w:line="240" w:before="0" w:after="0"/>
        <w:ind w:firstLine="426"/>
        <w:jc w:val="both"/>
        <w:rPr/>
      </w:pPr>
      <w:r>
        <w:rPr>
          <w:rFonts w:cs="Times New Roman" w:ascii="Times New Roman" w:hAnsi="Times New Roman"/>
          <w:sz w:val="28"/>
          <w:szCs w:val="28"/>
        </w:rPr>
        <w:t>Согласно Закону КР «Об общественном здравоохранении» от 24.07.2009г. № 248 «Потенциально опасные для здоровья человека физические, химические, биологические вещества и источники ионизирующего излучения допускаются к производству, транспортировке, закупке, хранению, реализации и использованию в соответствии с законодательством Кыргызской Республики» (ст. 11).</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егистрация.</w:t>
      </w:r>
    </w:p>
    <w:p>
      <w:pPr>
        <w:pStyle w:val="Normal"/>
        <w:spacing w:lineRule="auto" w:line="240" w:before="0" w:after="0"/>
        <w:ind w:firstLine="426"/>
        <w:jc w:val="both"/>
        <w:rPr/>
      </w:pPr>
      <w:r>
        <w:rPr>
          <w:rFonts w:cs="Times New Roman" w:ascii="Times New Roman" w:hAnsi="Times New Roman"/>
          <w:sz w:val="28"/>
          <w:szCs w:val="28"/>
        </w:rPr>
        <w:t>Регулирование химических веществ связано с получением лицензий, разрешений и регистраций. Постановлением Правительства КР от 06.06.2003г. №329 утвержден «Порядок проведения государственной регистрации потенциально токсичных химических веществ», в котором устанавливается, что при проведении государственной регистрации потенциально токсичных химических веществ необходимо предоставление перечня сведений о химических веществах (п. 2.3 раздел II).</w:t>
      </w:r>
      <w:r>
        <w:rPr>
          <w:sz w:val="28"/>
          <w:szCs w:val="28"/>
        </w:rPr>
        <w:t xml:space="preserve"> </w:t>
      </w:r>
      <w:r>
        <w:rPr>
          <w:rFonts w:cs="Times New Roman" w:ascii="Times New Roman" w:hAnsi="Times New Roman"/>
          <w:sz w:val="28"/>
          <w:szCs w:val="28"/>
        </w:rPr>
        <w:t>Регистрация проводится в целях учета и регламентации потенциально токсичных химических веществ, накопления физико-химической, токсиколого-гигиенической, эколого-токсикологической и другой информации для предупреждения их вредного влияния на здоровье человека, окружающую среду.</w:t>
      </w:r>
    </w:p>
    <w:p>
      <w:pPr>
        <w:pStyle w:val="Normal"/>
        <w:spacing w:lineRule="auto" w:line="240" w:before="0" w:after="0"/>
        <w:ind w:firstLine="426"/>
        <w:jc w:val="both"/>
        <w:rPr/>
      </w:pPr>
      <w:r>
        <w:rPr>
          <w:rFonts w:cs="Times New Roman" w:ascii="Times New Roman" w:hAnsi="Times New Roman"/>
          <w:sz w:val="28"/>
          <w:szCs w:val="28"/>
        </w:rPr>
        <w:t>Кроме того, статьей 26 Закона КР «Об охране окружающей среды» от 16.06.1999г. №53 предусматривается Перечень объектов экологической стандартизации и сертификации, утверждаемый Правительством КР. Однако, на практике как таковой стандартизации производимой и ввозимой на территорию КР продукции (процессов и услуг), которая может повлечь угрозу экологической безопасности, не имеется.</w:t>
      </w:r>
    </w:p>
    <w:p>
      <w:pPr>
        <w:pStyle w:val="Normal"/>
        <w:spacing w:lineRule="auto" w:line="240" w:before="0" w:after="0"/>
        <w:ind w:firstLine="426"/>
        <w:jc w:val="both"/>
        <w:rPr/>
      </w:pPr>
      <w:r>
        <w:rPr>
          <w:rFonts w:cs="Times New Roman" w:ascii="Times New Roman" w:hAnsi="Times New Roman"/>
          <w:sz w:val="28"/>
          <w:szCs w:val="28"/>
        </w:rPr>
        <w:t>Для получения полной и достоверной информации при проведении регистрации и сертификации продукции, содержащей химические вещества, необходима соответствующая классификация и маркиров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лассификация:</w:t>
      </w:r>
    </w:p>
    <w:p>
      <w:pPr>
        <w:pStyle w:val="Normal"/>
        <w:spacing w:lineRule="auto" w:line="240" w:before="0" w:after="0"/>
        <w:ind w:firstLine="426"/>
        <w:jc w:val="both"/>
        <w:rPr/>
      </w:pPr>
      <w:r>
        <w:rPr>
          <w:rFonts w:cs="Times New Roman" w:ascii="Times New Roman" w:hAnsi="Times New Roman"/>
          <w:sz w:val="28"/>
          <w:szCs w:val="28"/>
        </w:rPr>
        <w:t xml:space="preserve">В Кыргызской Республике сегодня одновременно действуют несколько подходов и, соответственно, систем классификации химических веществ. Это обусловлено тем, что нормативы и правила в области безопасного обращения с химическими веществами отражены в ведомственных нормативных документах. </w:t>
      </w:r>
    </w:p>
    <w:p>
      <w:pPr>
        <w:pStyle w:val="Normal"/>
        <w:spacing w:lineRule="auto" w:line="240" w:before="0" w:after="0"/>
        <w:ind w:firstLine="426"/>
        <w:jc w:val="both"/>
        <w:rPr/>
      </w:pPr>
      <w:r>
        <w:rPr>
          <w:rFonts w:cs="Times New Roman" w:ascii="Times New Roman" w:hAnsi="Times New Roman"/>
          <w:sz w:val="28"/>
          <w:szCs w:val="28"/>
        </w:rPr>
        <w:t>Так, например, в соответствии со статьей 5  Закона КР от 16 ноября 2013 г. № 202 «Технический регламент «О промышленной безопасности» к «опасным веществам» относятся вещества, разделенные по следующим видам опас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 воспламеняющиеся веществ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 окисляющие веществ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горючие веществ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г) взрывчаты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 токсичные веществ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е) высокотоксичные вещества;</w:t>
      </w:r>
    </w:p>
    <w:p>
      <w:pPr>
        <w:pStyle w:val="Normal"/>
        <w:spacing w:lineRule="auto" w:line="240" w:before="0" w:after="0"/>
        <w:ind w:firstLine="426"/>
        <w:jc w:val="both"/>
        <w:rPr/>
      </w:pPr>
      <w:r>
        <w:rPr>
          <w:rFonts w:cs="Times New Roman" w:ascii="Times New Roman" w:hAnsi="Times New Roman"/>
          <w:sz w:val="28"/>
          <w:szCs w:val="28"/>
        </w:rPr>
        <w:t>ж) вещества, представляющие опасность для окружающей среды.</w:t>
      </w:r>
    </w:p>
    <w:p>
      <w:pPr>
        <w:pStyle w:val="Normal"/>
        <w:spacing w:lineRule="auto" w:line="240" w:before="0" w:after="0"/>
        <w:ind w:firstLine="426"/>
        <w:jc w:val="both"/>
        <w:rPr/>
      </w:pPr>
      <w:r>
        <w:rPr>
          <w:rFonts w:cs="Times New Roman" w:ascii="Times New Roman" w:hAnsi="Times New Roman"/>
          <w:sz w:val="28"/>
          <w:szCs w:val="28"/>
        </w:rPr>
        <w:t>Деление видов опасностей по классам отсутствуе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то же время согласно статье 9 Закона КР Технический регламент «О пожарной безопасности» от 26 июля 2011 г. № 142 классификация веществ и материалов по пожарной опасности делятся на 3 группы (негорючие, трудно горючие, горюч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коном КР «Об обязательном страховании гражданской ответственности перевозчика опасных грузов» от 4 августа 2008 года N 188 опасные грузы разделяют на следующие классы по видам опас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ласс 1 — взрывчатые веществ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ласс 2 — газы сжатые, сжиженные и растворенные под давление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ласс 3 — легковоспламеняющиеся жидк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ласс 4 — легковоспламеняющиеся вещества и материал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ласс 5 — окисляющие вещества и органические перекис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ласс 6 — ядовитые (токсичные) веществ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ласс 7 — радиоактивные и инфекционные веществ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ласс 8 — едкие и коррозийные веществ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ласс 9 — прочие опасные веществ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КР действует межгосударственный стандарт ГОСТ 19433-88 «Грузы опасные. Классификация и маркировка». Стандарт распространяется на опасные грузы и устанавливает: (i) классификацию; (ii) номенклатуру показателей и критерии для отнесения грузов к опасным и их классификации; (iii) методы определения показателей для классификации опасных грузов; (iv) маркировку и правила ее нанесения на грузовые единицы и транспортные средства с опасными грузами.</w:t>
      </w:r>
    </w:p>
    <w:p>
      <w:pPr>
        <w:pStyle w:val="Normal"/>
        <w:spacing w:lineRule="auto" w:line="240" w:before="0" w:after="0"/>
        <w:ind w:firstLine="426"/>
        <w:jc w:val="both"/>
        <w:rPr/>
      </w:pPr>
      <w:r>
        <w:rPr>
          <w:rFonts w:cs="Times New Roman" w:ascii="Times New Roman" w:hAnsi="Times New Roman"/>
          <w:sz w:val="28"/>
          <w:szCs w:val="28"/>
        </w:rPr>
        <w:t>В области обращения пестицидов и агрохимикатов действуют следующие нормативные правовые акты: «Инструкция по безопасному использованию, хранению и складированию пестицидов в сельском хозяйстве», утвержденная Постановлением Правительства КР от 5 июля 2011 г. № 361,  и стандарты: ГОСТ 14189-81 «Пестициды. Правила приемки, методы отбора проб, упаковка, маркировка, транспортирование и хранение»; ГОСТ 51247- 99 «Пестициды. «Общие технические условия»; СТ. РК ИСО 1750-2008 «Пестициды и другие агрохимикаты». Данные НПА устанавливают общие требования к пестицидам, разрешенным для применения в сельском, в том числе, фермерском, коммунальном и личном подсобных хозяйствах. Они подразделяют пестициды по степени воздействия на живой организм на четыре класса опасности: 1 - чрезвычайно опасные; 2 - высокоопасные; 3 - умеренно опасные; 4 - малоопасные. По стойкости в объектах внешней среды пестициды делятся 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очень стойкие (время разложения на нетоксические компоненты более 2 ле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стойкие (время разложения на нетоксические компоненты - 0,5 - 2 год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умеренно стойкие (время разложения на нетоксические компоненты - 1 - 6 месяце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малостойкие (время разложения на нетоксические компоненты -1 месяц).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области экологической безопасности классификация химических веществ отражена в следующих стандарта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ГОСТ 17.2.1.01-76  «Охрана природы. Атмосфера. Классификация выбросов по составу»;</w:t>
      </w:r>
    </w:p>
    <w:p>
      <w:pPr>
        <w:pStyle w:val="Normal"/>
        <w:spacing w:lineRule="auto" w:line="240" w:before="0" w:after="0"/>
        <w:ind w:firstLine="426"/>
        <w:jc w:val="both"/>
        <w:rPr/>
      </w:pPr>
      <w:r>
        <w:rPr>
          <w:rFonts w:cs="Times New Roman" w:ascii="Times New Roman" w:hAnsi="Times New Roman"/>
          <w:sz w:val="28"/>
          <w:szCs w:val="28"/>
        </w:rPr>
        <w:t xml:space="preserve">ГОСТ 17.4.1.02-83 «Охрана природы. Почвы. Классификация химических веществ для контроля загрязне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ГОСТ 17.4.3.06-86 «Охрана природы. Почва. Общие требования к классификации почв по влиянию на них химических загрязняющих вещест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ГОСТ 17.9.1.2. -2001 «Охрана природы. Обращение с отходами. Классификация отходов. Идентификация и кодирование. Основные положения».</w:t>
      </w:r>
    </w:p>
    <w:p>
      <w:pPr>
        <w:pStyle w:val="Normal"/>
        <w:spacing w:lineRule="auto" w:line="240" w:before="0" w:after="0"/>
        <w:ind w:firstLine="426"/>
        <w:jc w:val="both"/>
        <w:rPr/>
      </w:pPr>
      <w:r>
        <w:rPr>
          <w:rFonts w:cs="Times New Roman" w:ascii="Times New Roman" w:hAnsi="Times New Roman"/>
          <w:sz w:val="28"/>
          <w:szCs w:val="28"/>
        </w:rPr>
        <w:t>По особенности воздействия на организм – аллергенного, раздражающего, канцерогенного, общетоксического действия, согласно ГОСТ 12.1007 «Вредные вещества. Классификация и общие требования безопасности» делятся на 4 класса токсичности (1- чрезвычайно опасные; 2 –высокоопасные; 3 – умеренно опасные; 4- малоопасные).</w:t>
      </w:r>
    </w:p>
    <w:p>
      <w:pPr>
        <w:pStyle w:val="Normal"/>
        <w:spacing w:lineRule="auto" w:line="240" w:before="0" w:after="0"/>
        <w:ind w:firstLine="426"/>
        <w:jc w:val="both"/>
        <w:rPr/>
      </w:pPr>
      <w:r>
        <w:rPr>
          <w:rFonts w:cs="Times New Roman" w:ascii="Times New Roman" w:hAnsi="Times New Roman"/>
          <w:sz w:val="28"/>
          <w:szCs w:val="28"/>
        </w:rPr>
        <w:t xml:space="preserve">При этом надо отметить, что отсутствие нормативного правового акта, который бы связал классификацию в единую систему, приводит к тому, что ведомственные классификаторы часто дублируют друг друга и иногда вступают в противоречие.  Одно и то же вещество по разным классификаторам может относиться к разным классам опасности. Подобные различия в классификации создают трудности при оценке реальной опасности химического вещества. </w:t>
      </w:r>
    </w:p>
    <w:p>
      <w:pPr>
        <w:pStyle w:val="Normal"/>
        <w:spacing w:lineRule="auto" w:line="240" w:before="0" w:after="0"/>
        <w:ind w:firstLine="426"/>
        <w:jc w:val="both"/>
        <w:rPr/>
      </w:pPr>
      <w:r>
        <w:rPr>
          <w:rFonts w:cs="Times New Roman" w:ascii="Times New Roman" w:hAnsi="Times New Roman"/>
          <w:sz w:val="28"/>
          <w:szCs w:val="28"/>
        </w:rPr>
        <w:t xml:space="preserve">Многие виды опасности в национальном законодательстве вообще не отражены, так например, отсутствуют такие виды опасности химической продукции, представляющие опасность для жизни и здоровья человека:  </w:t>
      </w:r>
    </w:p>
    <w:p>
      <w:pPr>
        <w:pStyle w:val="Normal"/>
        <w:numPr>
          <w:ilvl w:val="0"/>
          <w:numId w:val="3"/>
        </w:numPr>
        <w:spacing w:lineRule="auto" w:line="240" w:before="0" w:after="0"/>
        <w:jc w:val="both"/>
        <w:rPr/>
      </w:pPr>
      <w:r>
        <w:rPr>
          <w:rFonts w:cs="Times New Roman" w:ascii="Times New Roman" w:hAnsi="Times New Roman"/>
          <w:sz w:val="28"/>
          <w:szCs w:val="28"/>
        </w:rPr>
        <w:t>вызывающие разъедание (некроз)/раздражение кожи;</w:t>
      </w:r>
    </w:p>
    <w:p>
      <w:pPr>
        <w:pStyle w:val="Normal"/>
        <w:numPr>
          <w:ilvl w:val="0"/>
          <w:numId w:val="3"/>
        </w:numPr>
        <w:spacing w:lineRule="auto" w:line="240" w:before="0" w:after="0"/>
        <w:jc w:val="both"/>
        <w:rPr/>
      </w:pPr>
      <w:r>
        <w:rPr>
          <w:rFonts w:cs="Times New Roman" w:ascii="Times New Roman" w:hAnsi="Times New Roman"/>
          <w:sz w:val="28"/>
          <w:szCs w:val="28"/>
        </w:rPr>
        <w:t>вызывающие серьезное повреждение глаз/раздражение глаз;</w:t>
      </w:r>
    </w:p>
    <w:p>
      <w:pPr>
        <w:pStyle w:val="Normal"/>
        <w:numPr>
          <w:ilvl w:val="0"/>
          <w:numId w:val="3"/>
        </w:numPr>
        <w:spacing w:lineRule="auto" w:line="240" w:before="0" w:after="0"/>
        <w:jc w:val="both"/>
        <w:rPr/>
      </w:pPr>
      <w:r>
        <w:rPr>
          <w:rFonts w:cs="Times New Roman" w:ascii="Times New Roman" w:hAnsi="Times New Roman"/>
          <w:sz w:val="28"/>
          <w:szCs w:val="28"/>
        </w:rPr>
        <w:t>оказывающие сенсибилизирующее действие;</w:t>
      </w:r>
    </w:p>
    <w:p>
      <w:pPr>
        <w:pStyle w:val="Normal"/>
        <w:numPr>
          <w:ilvl w:val="0"/>
          <w:numId w:val="3"/>
        </w:numPr>
        <w:spacing w:lineRule="auto" w:line="240" w:before="0" w:after="0"/>
        <w:jc w:val="both"/>
        <w:rPr/>
      </w:pPr>
      <w:r>
        <w:rPr>
          <w:rFonts w:cs="Times New Roman" w:ascii="Times New Roman" w:hAnsi="Times New Roman"/>
          <w:sz w:val="28"/>
          <w:szCs w:val="28"/>
        </w:rPr>
        <w:t>обладающие мутагенными свойствами (мутагены);</w:t>
      </w:r>
    </w:p>
    <w:p>
      <w:pPr>
        <w:pStyle w:val="Normal"/>
        <w:numPr>
          <w:ilvl w:val="0"/>
          <w:numId w:val="3"/>
        </w:numPr>
        <w:spacing w:lineRule="auto" w:line="240" w:before="0" w:after="0"/>
        <w:jc w:val="both"/>
        <w:rPr/>
      </w:pPr>
      <w:r>
        <w:rPr>
          <w:rFonts w:cs="Times New Roman" w:ascii="Times New Roman" w:hAnsi="Times New Roman"/>
          <w:sz w:val="28"/>
          <w:szCs w:val="28"/>
        </w:rPr>
        <w:t>воздействующие на репродуктивную функцию;</w:t>
      </w:r>
    </w:p>
    <w:p>
      <w:pPr>
        <w:pStyle w:val="Normal"/>
        <w:numPr>
          <w:ilvl w:val="0"/>
          <w:numId w:val="3"/>
        </w:numPr>
        <w:spacing w:lineRule="auto" w:line="240" w:before="0" w:after="0"/>
        <w:jc w:val="both"/>
        <w:rPr/>
      </w:pPr>
      <w:r>
        <w:rPr>
          <w:rFonts w:cs="Times New Roman" w:ascii="Times New Roman" w:hAnsi="Times New Roman"/>
          <w:sz w:val="28"/>
          <w:szCs w:val="28"/>
        </w:rPr>
        <w:t>обладающие  избирательной  токсичностью  на  органы-мишени  и/или  системы при однократном и кратковременном воздействии;</w:t>
      </w:r>
    </w:p>
    <w:p>
      <w:pPr>
        <w:pStyle w:val="Normal"/>
        <w:numPr>
          <w:ilvl w:val="0"/>
          <w:numId w:val="3"/>
        </w:numPr>
        <w:spacing w:lineRule="auto" w:line="240" w:before="0" w:after="0"/>
        <w:jc w:val="both"/>
        <w:rPr/>
      </w:pPr>
      <w:r>
        <w:rPr>
          <w:rFonts w:cs="Times New Roman" w:ascii="Times New Roman" w:hAnsi="Times New Roman"/>
          <w:sz w:val="28"/>
          <w:szCs w:val="28"/>
        </w:rPr>
        <w:t>обладающие  избирательной  токсичностью  на  органы-мишени  и/или  системы при многократном или продолжительном воздействии;</w:t>
      </w:r>
    </w:p>
    <w:p>
      <w:pPr>
        <w:pStyle w:val="Normal"/>
        <w:numPr>
          <w:ilvl w:val="0"/>
          <w:numId w:val="3"/>
        </w:numPr>
        <w:spacing w:lineRule="auto" w:line="240" w:before="0" w:after="0"/>
        <w:jc w:val="both"/>
        <w:rPr/>
      </w:pPr>
      <w:r>
        <w:rPr>
          <w:rFonts w:cs="Times New Roman" w:ascii="Times New Roman" w:hAnsi="Times New Roman"/>
          <w:sz w:val="28"/>
          <w:szCs w:val="28"/>
        </w:rPr>
        <w:t>представляющие опасность при аспир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то же время сложность правового регулирования при обращении продукции, содержащей химические вещества, заключается в том, что одни и те же химические вещества, представляющие опасность для жизни и здоровья человека, могут в различных нормативных правовых актах объединяться в различные, не связанные между собой группы: «сильнодействующие яды», «потенциально токсичные химические вещества», «опасные химические вещества», «вредные вещества», «стойкие органические загрязнители» и т.д. Например: постановлением Правительства Кыргызской Республики от 16 мая 2011 г. № 225 утвержден «Перечень </w:t>
      </w:r>
      <w:r>
        <w:rPr>
          <w:rFonts w:cs="Times New Roman" w:ascii="Times New Roman" w:hAnsi="Times New Roman"/>
          <w:b/>
          <w:sz w:val="28"/>
          <w:szCs w:val="28"/>
        </w:rPr>
        <w:t>вредных веществ</w:t>
      </w:r>
      <w:r>
        <w:rPr>
          <w:rFonts w:cs="Times New Roman" w:ascii="Times New Roman" w:hAnsi="Times New Roman"/>
          <w:sz w:val="28"/>
          <w:szCs w:val="28"/>
        </w:rPr>
        <w:t xml:space="preserve"> и неблагоприятных производственных факторов, при работе с которыми обязательны предварительные и периодические медицинские осмотры работников»; «Перечень </w:t>
      </w:r>
      <w:r>
        <w:rPr>
          <w:rFonts w:cs="Times New Roman" w:ascii="Times New Roman" w:hAnsi="Times New Roman"/>
          <w:b/>
          <w:sz w:val="28"/>
          <w:szCs w:val="28"/>
        </w:rPr>
        <w:t>сильнодействующих ядовитых веществ</w:t>
      </w:r>
      <w:r>
        <w:rPr>
          <w:rFonts w:cs="Times New Roman" w:ascii="Times New Roman" w:hAnsi="Times New Roman"/>
          <w:sz w:val="28"/>
          <w:szCs w:val="28"/>
        </w:rPr>
        <w:t>, в отношении которых применяется порядок приобретения, сбыта, хранения, учета и перевозки» (Приложение 1) утвержден постановлением Правительства КР от 21 сентября 1999 г. № 513; в приказе Министерства здравоохранения КР от 24 октября 2013 г. № 626 «О ведении государственной регистрации потенциально токсичных химических веществ» дается следующее понятие: «</w:t>
      </w:r>
      <w:r>
        <w:rPr>
          <w:rFonts w:cs="Times New Roman" w:ascii="Times New Roman" w:hAnsi="Times New Roman"/>
          <w:b/>
          <w:sz w:val="28"/>
          <w:szCs w:val="28"/>
        </w:rPr>
        <w:t>Потенциально токсичным химическим веществом</w:t>
      </w:r>
      <w:r>
        <w:rPr>
          <w:rFonts w:cs="Times New Roman" w:ascii="Times New Roman" w:hAnsi="Times New Roman"/>
          <w:sz w:val="28"/>
          <w:szCs w:val="28"/>
        </w:rPr>
        <w:t xml:space="preserve"> (далее - ПТХВ) считается индивидуальное вещество (соединение), способное в условиях производства, применения, транспортировки, а также в бытовых условиях оказывать неблагоприятное воздействие на здоровье человека и окружающую сред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нформирование об опасности: маркировка и паспорт безопас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ребования к информированию об опасных свойствах химической продукции в настоящее время на территории КР прописаны в основе своей в стандартах и инструкциях. Согласно разделу III Закона КР «Об основах технического регулирования в Кыргызской Республике»</w:t>
      </w:r>
      <w:r>
        <w:rPr/>
        <w:t xml:space="preserve"> </w:t>
      </w:r>
      <w:r>
        <w:rPr>
          <w:rFonts w:cs="Times New Roman" w:ascii="Times New Roman" w:hAnsi="Times New Roman"/>
          <w:sz w:val="28"/>
          <w:szCs w:val="28"/>
        </w:rPr>
        <w:t>от 22 мая 2004 г. № 67  в целях содействия соблюдению требований технических регламентов Национальным органом КР по стандартизации принимаются национальные стандарты. Стандарты применяются на добровольной основе и в соответствии с  Законом КР «О нормативных правовых актах Кыргызской Республики» от 20 июля 2009 г. № 241 принятые Национальным органом КР по стандартизации стандарты не являются нормативными правовыми актами, обязательными для исполнения. Принятие Стандартов, (включая межправительственные), директором Центра по стандартизации и метрологии при Министерстве экономики КР для предпринимателей носят исключительно добровольный характер, и их исполнение не может использоваться как обязательное при осуществлении надзора субъектов предпринимательства государственными контролирующими органами.</w:t>
      </w:r>
    </w:p>
    <w:p>
      <w:pPr>
        <w:pStyle w:val="Normal"/>
        <w:spacing w:lineRule="auto" w:line="240" w:before="0" w:after="0"/>
        <w:ind w:firstLine="426"/>
        <w:jc w:val="both"/>
        <w:rPr/>
      </w:pPr>
      <w:r>
        <w:rPr>
          <w:rFonts w:cs="Times New Roman" w:ascii="Times New Roman" w:hAnsi="Times New Roman"/>
          <w:sz w:val="28"/>
          <w:szCs w:val="28"/>
        </w:rPr>
        <w:t>Законом КР Технический регламент «О пожарной безопасности» от 26.07.2011 №142, устанавливаются требования к информации о пожарной опасности веществ и материалов. В частности, на пожароопасные вещества и материалы должна быть разработана техническая документация, содержащая информацию об их безопасном применении.</w:t>
      </w:r>
    </w:p>
    <w:p>
      <w:pPr>
        <w:pStyle w:val="Normal"/>
        <w:spacing w:lineRule="auto" w:line="240" w:before="0" w:after="0"/>
        <w:ind w:firstLine="426"/>
        <w:jc w:val="both"/>
        <w:rPr/>
      </w:pPr>
      <w:r>
        <w:rPr>
          <w:rFonts w:cs="Times New Roman" w:ascii="Times New Roman" w:hAnsi="Times New Roman"/>
          <w:sz w:val="28"/>
          <w:szCs w:val="28"/>
        </w:rPr>
        <w:t>Техническая документация на вещества и материалы, в том числе, паспорта, технические условия, технологические регламенты  должны содержать информацию об обязательных показателях опасности веществ и материалов (ст. 95).</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Техническим регламентом «О безопасности лакокрасочных материалов» от 18.03.2013 №136 устанавливаются требования безопасности к лакокрасочным материалам, одним из которых является: «Лакокрасочные материалы допускаются к применению при условии, что они надлежащим образом упакованы, маркированы, снабжены знаками опасности, информацией по их безопасному применению. Информация по безопасному применению лакокрасочных материалов должна разрабатываться изготовителем» (глава 3 п. 18). </w:t>
      </w:r>
    </w:p>
    <w:p>
      <w:pPr>
        <w:pStyle w:val="Normal"/>
        <w:spacing w:lineRule="auto" w:line="240" w:before="0" w:after="0"/>
        <w:ind w:firstLine="426"/>
        <w:jc w:val="both"/>
        <w:rPr/>
      </w:pPr>
      <w:r>
        <w:rPr>
          <w:rFonts w:cs="Times New Roman" w:ascii="Times New Roman" w:hAnsi="Times New Roman"/>
          <w:sz w:val="28"/>
          <w:szCs w:val="28"/>
        </w:rPr>
        <w:t xml:space="preserve">Кроме того, техническим регламентом устанавливается, что для предупреждения действий, вводящих в заблуждение потребителей лакокрасочных материалов, предусматриваются требования по предоставлению информации в виде предупредительной маркировке и инструкции по безопасному использованию (глава 7 п. 39, 40, 41).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части маркировки лакокрасочной продукции в КР действует межгосударственный стандарт ГОСТ 9980.4-2002 «Материалы лакокрасочные. Маркировка», которым устанавливаются требования к маркировке лакокрасочной продукции.</w:t>
      </w:r>
    </w:p>
    <w:p>
      <w:pPr>
        <w:pStyle w:val="Normal"/>
        <w:spacing w:lineRule="auto" w:line="240" w:before="0" w:after="0"/>
        <w:ind w:firstLine="426"/>
        <w:jc w:val="both"/>
        <w:rPr/>
      </w:pPr>
      <w:r>
        <w:rPr>
          <w:rFonts w:cs="Times New Roman" w:ascii="Times New Roman" w:hAnsi="Times New Roman"/>
          <w:sz w:val="28"/>
          <w:szCs w:val="28"/>
          <w:shd w:fill="FFFFFF" w:val="clear"/>
        </w:rPr>
        <w:t>На упаковку с химическими веществами, в основном, наносится информация необходимая для транспортировки, данная маркировка регламентируется стандартами.</w:t>
      </w:r>
      <w:r>
        <w:rPr>
          <w:rFonts w:cs="Times New Roman" w:ascii="Times New Roman" w:hAnsi="Times New Roman"/>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 упаковках различных химических веществ приводятся некоторые данные по их безопасному использованию, как правило, в текстовой форме в виде предостерегающих надписей типа «Берегись», «Ядовито», «Опасно» и других с раскрытием некоторых мер предосторожности и ограниченным использованием знаков опасно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и этом в составе маркировки встречаются и знаки, используемые на производстве, в соответствии с ГОСТ Р 12.4.026-2001 «Система стандартов безопасности труда, Цвета сигнальные, знаки безопасности и разметка сигнальная. Назначения и правила применения. Общие технические требования и характеристики. Методы испытани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части требований к предупредительной маркировке, составной части информации, представляющей собой комплекс сведений в виде краткого текста, графических, цветовых символов, наносимых на продукцию, действует межгосударственный стандарт ГОСТ 31340-2007 «Предупредительная маркировка химической продукции. Общие требования».</w:t>
      </w:r>
      <w:r>
        <w:rPr>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Требования к маркировке опасных химических веществ, как правило, содержатся в нормативно-технических документах на продукцию. При этом отсутствуют конкретные общегосударственные требования к их потребительской и производственной упаковке и маркировке с целью обеспечения безопасного обращения с ним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акже на территории КР действует межгосударственный стандарт ГОСТ 30333-2007 «Паспорт безопасности химической продукции. Общие требования». Документ устанавливает основные требования к паспорту безопасности химической продукции в части его построения, содержания, изложения и оформления включаемой в него информации.</w:t>
      </w:r>
    </w:p>
    <w:p>
      <w:pPr>
        <w:pStyle w:val="Normal"/>
        <w:spacing w:lineRule="auto" w:line="240" w:before="0" w:after="0"/>
        <w:ind w:firstLine="426"/>
        <w:jc w:val="both"/>
        <w:rPr/>
      </w:pPr>
      <w:r>
        <w:rPr>
          <w:rFonts w:cs="Times New Roman" w:ascii="Times New Roman" w:hAnsi="Times New Roman"/>
          <w:sz w:val="28"/>
          <w:szCs w:val="28"/>
        </w:rPr>
        <w:t>Законом КР «Об охране озонового слоя» от 18 декабря 2006г. №206 устанавливается, что «Юридические и физические лица, производящие, импортирующие и (или) экспортирующие озоноразрушающие вещества и (или) продукцию, содержащую озоноразрушающие вещества, обязаны наносить на продукцию надпись «Вредно для озона» и отчетливо маркировать аналогичной надписью упаковку, в которой хранятся либо перевозятся озоноразрушающие вещества или продукция, содержащая озоноразрушающие вещества, обеспечивать их безопасное хранение и транспортировку, а также указывать в товаросопроводительной документации наименование и количество озоноразрушающих веществ, включая озоноразрушающие вещества, содержащиеся в продукции» (ст. 8).</w:t>
      </w:r>
    </w:p>
    <w:p>
      <w:pPr>
        <w:pStyle w:val="Normal"/>
        <w:spacing w:lineRule="auto" w:line="240" w:before="0" w:after="0"/>
        <w:ind w:firstLine="426"/>
        <w:jc w:val="both"/>
        <w:rPr/>
      </w:pPr>
      <w:r>
        <w:rPr>
          <w:rFonts w:cs="Times New Roman" w:ascii="Times New Roman" w:hAnsi="Times New Roman"/>
          <w:sz w:val="28"/>
          <w:szCs w:val="28"/>
        </w:rPr>
        <w:t>Закон КР «Об охране атмосферного воздуха» от 12.06.1995г. №51 направлен на защиту атмосферного воздуха, в том числе, от выбросов химических веществ, предотвращение их вредного воздействия на атмосферу. Согласно Закону запрещается производство, приобретение за рубежом, хранение и применение потенциально токсичных химических веществ, не прошедших регистрацию или запрещенных к использованию на территории Кыргызской Республики. Кроме того, «предприятия и организации, производящие или использующие потенциально токсичные химические вещества обязаны  гарантировать соответствие химических веществ стандартам и сертификатам» (ст. 28).</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кон КР «О защите прав потребителей» от 10.11.1997г. № 90 регулирует отношения, возникающие между потребителями и изготовителями при продаже товаров, устанавливает права потребителей товаров (работ, услуг) надлежащего качества и безопасных для жизни и здоровья потребителей, и получение соответствующей информации о товаре. Согласно Закону изготовитель обязан предоставлять потребителю необходимую и достоверную информацию,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Кыргызской Республики (ст. 9). Незаконные изготовление, переработка, приобретение, хранение, перевозка или пересылка в целях сбыта, а равно незаконный сбыт химических веществ, не отвечающих требованиям безопасности жизни или здоровья человека,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если эти деяния повлекли по неосторожности причинение вреда здоровью человека влечет за собой уголовную и/или административную ответственность.</w:t>
      </w:r>
    </w:p>
    <w:p>
      <w:pPr>
        <w:pStyle w:val="Normal"/>
        <w:spacing w:lineRule="auto" w:line="240" w:before="0" w:after="0"/>
        <w:ind w:firstLine="426"/>
        <w:jc w:val="both"/>
        <w:rPr/>
      </w:pPr>
      <w:r>
        <w:rPr>
          <w:rFonts w:cs="Times New Roman" w:ascii="Times New Roman" w:hAnsi="Times New Roman"/>
          <w:sz w:val="28"/>
          <w:szCs w:val="28"/>
        </w:rPr>
        <w:t xml:space="preserve">В связи с тем, что требования в стандартах носят добровольный характер, а химическая продукция в основном импортируется в страну, то на рынках Кыргызстана можно увидеть маркировку опасности разных стран, не всегда понятную местному потребителю. В то же время большое количество не согласованных требований к разным группам химической продукции внутри страны является препятствием для эффективного взаимодействия Кыргызской Республики с международным сообществом по вопросам безопасного обращения химической продукции. Решением проблемы является гармонизация национального законодательства с требованиями международной классификации и маркировки химических веществ на основе СГС. </w:t>
      </w:r>
    </w:p>
    <w:p>
      <w:pPr>
        <w:pStyle w:val="Normal"/>
        <w:spacing w:lineRule="auto" w:line="240" w:before="0" w:after="0"/>
        <w:ind w:firstLine="426"/>
        <w:jc w:val="both"/>
        <w:rPr/>
      </w:pPr>
      <w:r>
        <w:rPr>
          <w:rFonts w:cs="Times New Roman" w:ascii="Times New Roman" w:hAnsi="Times New Roman"/>
          <w:sz w:val="28"/>
          <w:szCs w:val="28"/>
        </w:rPr>
        <w:t xml:space="preserve">Завозимые в республику химические вещества, включая сильнодействующие ядовитые вещества, медицинские препараты, средства бытовой химии и защиты растений, удобрения, прекурсоры и другие, регулируются следующими нормативными правовыми актами: </w:t>
      </w:r>
    </w:p>
    <w:p>
      <w:pPr>
        <w:pStyle w:val="Normal"/>
        <w:spacing w:lineRule="auto" w:line="240" w:before="0" w:after="0"/>
        <w:ind w:firstLine="426"/>
        <w:jc w:val="both"/>
        <w:rPr/>
      </w:pPr>
      <w:r>
        <w:rPr>
          <w:rFonts w:cs="Times New Roman" w:ascii="Times New Roman" w:hAnsi="Times New Roman"/>
          <w:sz w:val="28"/>
          <w:szCs w:val="28"/>
        </w:rPr>
        <w:t>Постановление Правительства Кыргызской Республики от 27 июля 2001г. № 376 «О мерах по охране окружающей среды и здоровья населения от неблагоприятного воздействия отдельных опасных химических веществ и пестицид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Кыргызской Республики от 9 ноября 2007г. № 543 «О наркотических средствах, психотропных веществах и прекурсорах, подлежащих контролю в Кыргызской Республик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Кыргызской Республики от 21 сентября 1999г. № 513 «Об утверждении инструкции о порядке приобретения, сбыта, хранения, учета и перевозки сильнодействующих ядовитых веществ в Кыргызской Республике»;</w:t>
      </w:r>
    </w:p>
    <w:p>
      <w:pPr>
        <w:pStyle w:val="Normal"/>
        <w:spacing w:lineRule="auto" w:line="240" w:before="0" w:after="0"/>
        <w:ind w:firstLine="426"/>
        <w:jc w:val="both"/>
        <w:rPr/>
      </w:pPr>
      <w:r>
        <w:rPr>
          <w:rFonts w:cs="Times New Roman" w:ascii="Times New Roman" w:hAnsi="Times New Roman"/>
          <w:sz w:val="28"/>
          <w:szCs w:val="28"/>
        </w:rPr>
        <w:t>Постановление Правительства Кыргызской Республики от 5 июня 2009г. № 365 «О Национальном контрольном списке Кыргызской Республики контролируемой продук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тсутствие системного подхода и межведомственная разобщенность при разработке  нормативных правовых актов привели к тому, что были использованы два совершенно разных подхода. Постановление Правительства Кыргызской Республики от 4 ноября 2011г. № 704 «Об утверждении Государственного каталога пестицидов и агрохимикатов, разрешенных к применению в Кыргызской Республике на 2011-2019 годы», разработанное Министерством сельского хозяйства Кыргызской Республики дает закрытый список разрешенных к завозу и использованию на территории Кыргызской Республики пестицидов. Исходя из логики данного Постановления все пестициды, не вошедшие в данный список, являются запрещенными. Сам список содержит только торговые названия пестицидов и не подкреплен химическими формулами и кодировкой.</w:t>
      </w:r>
      <w:r>
        <w:rPr>
          <w:sz w:val="28"/>
          <w:szCs w:val="28"/>
        </w:rPr>
        <w:t xml:space="preserve"> </w:t>
      </w:r>
      <w:r>
        <w:rPr>
          <w:rFonts w:cs="Times New Roman" w:ascii="Times New Roman" w:hAnsi="Times New Roman"/>
          <w:sz w:val="28"/>
          <w:szCs w:val="28"/>
        </w:rPr>
        <w:t>При этом, постановление Правительства КР от 27 июля 2001г. № 376 (разработанное ГАООСЛХ при Правительстве Кыргызской Республики) предусматривает «Перечень химических веществ и пестицидов, применение которых запрещено или строго ограничено». Данный перечень дает закрытый список запрещенных к использованию на территории Кыргызской Республики пестицидов. Исходя из логики этого постановления, все пестициды, не вошедшие в данный список, являются разрешенными. Причем один и тот же пестицид - «беномил» присутствует одновременно в обоих постановлениях и как запрещенный и как разрешенный.</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 </w:t>
      </w:r>
    </w:p>
    <w:p>
      <w:pPr>
        <w:pStyle w:val="Normal"/>
        <w:spacing w:lineRule="auto" w:line="240" w:before="240" w:after="0"/>
        <w:ind w:firstLine="426"/>
        <w:jc w:val="both"/>
        <w:rPr/>
      </w:pPr>
      <w:r>
        <w:rPr>
          <w:rFonts w:cs="Times New Roman" w:ascii="Times New Roman" w:hAnsi="Times New Roman"/>
          <w:b/>
          <w:sz w:val="28"/>
          <w:szCs w:val="28"/>
        </w:rPr>
        <w:t xml:space="preserve">1.2.2.Институциональная баз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ыргызстане к государственным органам, которые в своей деятельности решают или должны решать вопросы, касающиеся обращения химических веществ,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Министерство сельского хозяйства и мелиорации КР (Департамент химизации и  защиты растений); (</w:t>
      </w:r>
      <w:r>
        <w:rPr>
          <w:rFonts w:cs="Times New Roman" w:ascii="Times New Roman" w:hAnsi="Times New Roman"/>
          <w:sz w:val="28"/>
          <w:szCs w:val="28"/>
          <w:lang w:val="en-US"/>
        </w:rPr>
        <w:t>ii</w:t>
      </w:r>
      <w:r>
        <w:rPr>
          <w:rFonts w:cs="Times New Roman" w:ascii="Times New Roman" w:hAnsi="Times New Roman"/>
          <w:sz w:val="28"/>
          <w:szCs w:val="28"/>
        </w:rPr>
        <w:t>) Министерство чрезвычайных ситуаций КР; (</w:t>
      </w:r>
      <w:r>
        <w:rPr>
          <w:rFonts w:cs="Times New Roman" w:ascii="Times New Roman" w:hAnsi="Times New Roman"/>
          <w:sz w:val="28"/>
          <w:szCs w:val="28"/>
          <w:lang w:val="en-US"/>
        </w:rPr>
        <w:t>iii</w:t>
      </w:r>
      <w:r>
        <w:rPr>
          <w:rFonts w:cs="Times New Roman" w:ascii="Times New Roman" w:hAnsi="Times New Roman"/>
          <w:sz w:val="28"/>
          <w:szCs w:val="28"/>
        </w:rPr>
        <w:t>) Министерство здравоохранения КР; (</w:t>
      </w:r>
      <w:r>
        <w:rPr>
          <w:rFonts w:cs="Times New Roman" w:ascii="Times New Roman" w:hAnsi="Times New Roman"/>
          <w:sz w:val="28"/>
          <w:szCs w:val="28"/>
          <w:lang w:val="en-US"/>
        </w:rPr>
        <w:t>iv</w:t>
      </w:r>
      <w:r>
        <w:rPr>
          <w:rFonts w:cs="Times New Roman" w:ascii="Times New Roman" w:hAnsi="Times New Roman"/>
          <w:sz w:val="28"/>
          <w:szCs w:val="28"/>
        </w:rPr>
        <w:t>) Министерство экономики КР; (</w:t>
      </w:r>
      <w:r>
        <w:rPr>
          <w:rFonts w:cs="Times New Roman" w:ascii="Times New Roman" w:hAnsi="Times New Roman"/>
          <w:sz w:val="28"/>
          <w:szCs w:val="28"/>
          <w:lang w:val="en-US"/>
        </w:rPr>
        <w:t>v</w:t>
      </w:r>
      <w:r>
        <w:rPr>
          <w:rFonts w:cs="Times New Roman" w:ascii="Times New Roman" w:hAnsi="Times New Roman"/>
          <w:sz w:val="28"/>
          <w:szCs w:val="28"/>
        </w:rPr>
        <w:t>) Министерство внутренних дел КР; (</w:t>
      </w:r>
      <w:r>
        <w:rPr>
          <w:rFonts w:cs="Times New Roman" w:ascii="Times New Roman" w:hAnsi="Times New Roman"/>
          <w:sz w:val="28"/>
          <w:szCs w:val="28"/>
          <w:lang w:val="en-US"/>
        </w:rPr>
        <w:t>vi</w:t>
      </w:r>
      <w:r>
        <w:rPr>
          <w:rFonts w:cs="Times New Roman" w:ascii="Times New Roman" w:hAnsi="Times New Roman"/>
          <w:sz w:val="28"/>
          <w:szCs w:val="28"/>
        </w:rPr>
        <w:t>) Министерство транспорта и коммуникаций КР; (</w:t>
      </w:r>
      <w:r>
        <w:rPr>
          <w:rFonts w:cs="Times New Roman" w:ascii="Times New Roman" w:hAnsi="Times New Roman"/>
          <w:sz w:val="28"/>
          <w:szCs w:val="28"/>
          <w:lang w:val="en-US"/>
        </w:rPr>
        <w:t>vii</w:t>
      </w:r>
      <w:r>
        <w:rPr>
          <w:rFonts w:cs="Times New Roman" w:ascii="Times New Roman" w:hAnsi="Times New Roman"/>
          <w:sz w:val="28"/>
          <w:szCs w:val="28"/>
        </w:rPr>
        <w:t>) Министерство труда, миграции и молодежи КР; (</w:t>
      </w:r>
      <w:r>
        <w:rPr>
          <w:rFonts w:cs="Times New Roman" w:ascii="Times New Roman" w:hAnsi="Times New Roman"/>
          <w:sz w:val="28"/>
          <w:szCs w:val="28"/>
          <w:lang w:val="en-US"/>
        </w:rPr>
        <w:t>viii</w:t>
      </w:r>
      <w:r>
        <w:rPr>
          <w:rFonts w:cs="Times New Roman" w:ascii="Times New Roman" w:hAnsi="Times New Roman"/>
          <w:sz w:val="28"/>
          <w:szCs w:val="28"/>
        </w:rPr>
        <w:t>) Государственное агентство охраны окружающей среды и лесного хозяйства при ПКР; (</w:t>
      </w:r>
      <w:r>
        <w:rPr>
          <w:rFonts w:cs="Times New Roman" w:ascii="Times New Roman" w:hAnsi="Times New Roman"/>
          <w:sz w:val="28"/>
          <w:szCs w:val="28"/>
          <w:lang w:val="en-US"/>
        </w:rPr>
        <w:t>ix</w:t>
      </w:r>
      <w:r>
        <w:rPr>
          <w:rFonts w:cs="Times New Roman" w:ascii="Times New Roman" w:hAnsi="Times New Roman"/>
          <w:sz w:val="28"/>
          <w:szCs w:val="28"/>
        </w:rPr>
        <w:t>) Государственная служба по контролю наркотиков Кыргызской Республики; (</w:t>
      </w:r>
      <w:r>
        <w:rPr>
          <w:rFonts w:cs="Times New Roman" w:ascii="Times New Roman" w:hAnsi="Times New Roman"/>
          <w:sz w:val="28"/>
          <w:szCs w:val="28"/>
          <w:lang w:val="en-US"/>
        </w:rPr>
        <w:t>x</w:t>
      </w:r>
      <w:r>
        <w:rPr>
          <w:rFonts w:cs="Times New Roman" w:ascii="Times New Roman" w:hAnsi="Times New Roman"/>
          <w:sz w:val="28"/>
          <w:szCs w:val="28"/>
        </w:rPr>
        <w:t>) Государственная таможенная служба при ПКР; (</w:t>
      </w:r>
      <w:r>
        <w:rPr>
          <w:rFonts w:cs="Times New Roman" w:ascii="Times New Roman" w:hAnsi="Times New Roman"/>
          <w:sz w:val="28"/>
          <w:szCs w:val="28"/>
          <w:lang w:val="en-US"/>
        </w:rPr>
        <w:t>xi</w:t>
      </w:r>
      <w:r>
        <w:rPr>
          <w:rFonts w:cs="Times New Roman" w:ascii="Times New Roman" w:hAnsi="Times New Roman"/>
          <w:sz w:val="28"/>
          <w:szCs w:val="28"/>
        </w:rPr>
        <w:t>) Национальный статистический комитет; (</w:t>
      </w:r>
      <w:r>
        <w:rPr>
          <w:rFonts w:cs="Times New Roman" w:ascii="Times New Roman" w:hAnsi="Times New Roman"/>
          <w:sz w:val="28"/>
          <w:szCs w:val="28"/>
          <w:lang w:val="en-US"/>
        </w:rPr>
        <w:t>xii</w:t>
      </w:r>
      <w:r>
        <w:rPr>
          <w:rFonts w:cs="Times New Roman" w:ascii="Times New Roman" w:hAnsi="Times New Roman"/>
          <w:sz w:val="28"/>
          <w:szCs w:val="28"/>
        </w:rPr>
        <w:t>) Государственная инспекция по экологической и технической безопасности при ПКР; (</w:t>
      </w:r>
      <w:r>
        <w:rPr>
          <w:rFonts w:cs="Times New Roman" w:ascii="Times New Roman" w:hAnsi="Times New Roman"/>
          <w:sz w:val="28"/>
          <w:szCs w:val="28"/>
          <w:lang w:val="en-US"/>
        </w:rPr>
        <w:t>xiii</w:t>
      </w:r>
      <w:r>
        <w:rPr>
          <w:rFonts w:cs="Times New Roman" w:ascii="Times New Roman" w:hAnsi="Times New Roman"/>
          <w:sz w:val="28"/>
          <w:szCs w:val="28"/>
        </w:rPr>
        <w:t>) Государственная инспекция по ветеринарной и фитосанитарной безопасности при ПКР,  (xiiii) Управление регулирования промышленной безопасностью Государственного агентства по геологии и минеральным ресурсам при Правительстве КР.</w:t>
      </w:r>
    </w:p>
    <w:p>
      <w:pPr>
        <w:pStyle w:val="Normal"/>
        <w:spacing w:lineRule="auto" w:line="240" w:before="0" w:after="0"/>
        <w:jc w:val="both"/>
        <w:rPr/>
      </w:pPr>
      <w:r>
        <w:rPr>
          <w:rFonts w:cs="Times New Roman" w:ascii="Times New Roman" w:hAnsi="Times New Roman"/>
          <w:sz w:val="28"/>
          <w:szCs w:val="28"/>
        </w:rPr>
        <w:tab/>
        <w:t>В республике функционирует Координационная комиссия по содействию безопасному управлению химическими веществами, в том числе, содержащими полихлордифенилы, в Кыргызской Республике, образованная распоряжением Правительства Кыргызской Республики от 12 июля 2012г. № 335-р в целях обеспечения безопасного управления химическими веществами, привлечения донорской помощи, улучшения координации и эффективного взаимодействия заинтересованных государственных органов, неправительственных организаций и частного сектора.</w:t>
      </w:r>
    </w:p>
    <w:p>
      <w:pPr>
        <w:pStyle w:val="Normal"/>
        <w:spacing w:lineRule="auto" w:line="240" w:before="0" w:after="0"/>
        <w:jc w:val="both"/>
        <w:rPr/>
      </w:pPr>
      <w:r>
        <w:rPr>
          <w:rFonts w:cs="Times New Roman" w:ascii="Times New Roman" w:hAnsi="Times New Roman"/>
          <w:sz w:val="28"/>
          <w:szCs w:val="28"/>
        </w:rPr>
        <w:t>В задачи комиссии входит также содействие внедрению международной системы классификации и маркировки химических веществ. Положение о работе комиссии было утверждено Вице-премьером Кыргызской Республики (Т.Сарпашевым). Заседания данной комиссии проходят не регулярно и носят не системный характер. Не разработан план работы комиссии. Для усиления деятельности комиссии необходимо усилить координацию и регламент работы данной комиссии.</w:t>
      </w:r>
    </w:p>
    <w:p>
      <w:pPr>
        <w:pStyle w:val="Normal"/>
        <w:spacing w:lineRule="auto" w:line="240" w:before="0" w:after="0"/>
        <w:ind w:firstLine="426"/>
        <w:jc w:val="both"/>
        <w:rPr/>
      </w:pPr>
      <w:r>
        <w:rPr>
          <w:rFonts w:cs="Times New Roman" w:ascii="Times New Roman" w:hAnsi="Times New Roman"/>
          <w:sz w:val="28"/>
          <w:szCs w:val="28"/>
        </w:rPr>
        <w:t xml:space="preserve">Неправительственные организации являются важными партнерами Правительства в обеспечении химической безопасности и информирования населения. Силами неправительственных организаций выполняются проекты в области информирования и ходе выполнения международных обязательств Кыргызской Республики в области химической безопасности. В первую очередь, проекты направлены на широкое информирование общественности о воздействии токсичных химических веществ на здоровье и окружающую среду, о конкретных действиях, предпринимаемых Правительством, НПО и предприятиями для снижения риска такого воздействия.  Неправительственные организации принимали активное участие в разработке и реализации Национального плана выполнения Стокгольмской конвенции с целью постепенного отказа и запрета на производство и применения СОЗ. </w:t>
      </w:r>
    </w:p>
    <w:p>
      <w:pPr>
        <w:pStyle w:val="Normal"/>
        <w:spacing w:lineRule="auto" w:line="240" w:before="0" w:after="0"/>
        <w:ind w:firstLine="426"/>
        <w:jc w:val="both"/>
        <w:rPr/>
      </w:pPr>
      <w:r>
        <w:rPr>
          <w:rFonts w:cs="Times New Roman" w:ascii="Times New Roman" w:hAnsi="Times New Roman"/>
          <w:sz w:val="28"/>
          <w:szCs w:val="28"/>
        </w:rPr>
        <w:t xml:space="preserve">Неправительственные организации участвовали в первичной инвентаризации запасов запрещенных и устаревших пестицидов. Результатом работы стало выявление дополнительных объемов опасных химикатов, которые ранее не были включены в официальные национальные инвентаризации. В республике силами НПО были реализованы проекты такие, как анализ уровня загрязнения продуктов питания остаточными количествами пестицидов – СОЗ (ДДТ и линдан); кампания по оценке и снижению риска попадания на рынки Кыргызской Республики игрушек, содержащих опасные токсичные вещества (тестовые измерения по определению содержания свинца,  ртути, мышьяка, сурьмы, кадмия, хрома, фенолов, стиролов, формальдегидов); </w:t>
      </w:r>
      <w:r>
        <w:rPr>
          <w:rFonts w:cs="Times New Roman" w:ascii="Times New Roman" w:hAnsi="Times New Roman"/>
          <w:bCs/>
          <w:sz w:val="28"/>
          <w:szCs w:val="28"/>
        </w:rPr>
        <w:t>выявление наличия и количественной концентрации свинца в эмалевых (на масляной основе) красках для бытовых нужд</w:t>
      </w:r>
      <w:r>
        <w:rPr>
          <w:rFonts w:cs="Times New Roman" w:ascii="Times New Roman" w:hAnsi="Times New Roman"/>
          <w:sz w:val="28"/>
          <w:szCs w:val="28"/>
        </w:rPr>
        <w:t xml:space="preserve">. </w:t>
      </w:r>
    </w:p>
    <w:p>
      <w:pPr>
        <w:pStyle w:val="Normal"/>
        <w:spacing w:lineRule="auto" w:line="240" w:before="0" w:after="0"/>
        <w:ind w:firstLine="426"/>
        <w:jc w:val="both"/>
        <w:rPr/>
      </w:pPr>
      <w:r>
        <w:rPr>
          <w:rFonts w:cs="Times New Roman" w:ascii="Times New Roman" w:hAnsi="Times New Roman"/>
          <w:sz w:val="28"/>
          <w:szCs w:val="28"/>
        </w:rPr>
        <w:t xml:space="preserve">Наличие значительного количества государственных органов, в функции которых включены вопросы управления химическими веществами, тем не менее, не обеспечивает границы раздела ответственности за все аспекты обращения химикатов на протяжении их жизненного цикла. Межведомственная разобщенность сказывается на том, что различные ведомства одновременно выходят с правотворческими инициативами, которые начинают вступать в противоречия друг с другом и негативно влияют на эффективность надзора за обеспечением безопасности при обращении с химическими веществами.  Система контроля импортируемых химических и биологических веществ, осуществляемая Министерством внутренних дел и Таможенной службой, на практике  не обеспечивает должного контроля за безопасностью ввозимой химической продукции. Система мониторинга загрязнения  объектов окружающей среды химическими веществами несовершенна и также распределена  между отдельными ведомствами. В целях улучшения взаимодействия государственных органов исполнительной власти утвержден  Постановлением Правительства КР от 9 июля 2013г. №404 «Типовой регламент взаимодействия государственных органов исполнительной власти по реализации смежных функций», который обязывает государственные органы при реализации смежных функций осуществлять свою деятельность скоординировано, слаженно и во взаимодействии друг с другом. К сожалению, данное постановление не было эффективно исполнено, так как по-прежнему существует межведомственная разобщенность и конкуренция за сферы влия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течение продолжительного времени в Кыргызской Республике идут интенсивные поиски оптимизации государственного управления. В 2011 году Министерством экономики была создана Межведомственная комиссия при Правительстве Кыргызской Республики по переговорам о присоединении Кыргызской Республики к Таможенному союзу и ЕЭП, утвержденная постановлением Правительства КР от 11 апреля 2011 года N 150. В рамках подписанного в мае 2014 года Соглашения между Правительством Кыргызской Республики и Правительством Российской Федерации предстоит проработать ряд сложнейших вопросов о развитии экономического сотрудничества в условиях Евразийской экономической интеграции с учетом адаптации экономики Кыргызской Республики к условиям договорной правовой базы ТС. В преддверии вступления Кыргызстана в Таможенный Союз, в рамках реализации Национальной стратегии устойчивого развития Министерством экономики разработана и в настоящее время проходит процедуру согласования  Программа развития экспорта Кыргызской Республики на 2014-2017 годы,  выступающая в качестве «дорожной карты» по расширению экспортного потенциала страны. К моменту присоединения Кыргызстана к ТС необходимо привести в соответствие национальную законодательную базу в области тарифного и нетарифного регулирования с законодательной базой ТС для обеспечения применения единых мер таможенно-тарифного регулирования в торговле товарами с третьими странами в целях защиты внутреннего рынка и интересов отечественных товаропроизводителей, обеспечения безопасности для жизни и здоровья, окружающей среды завозимой в Кыргызскую Республику продукции. В целях выполнения требований международных договоров в области нераспространения оружия массового поражения, участником которых является Кыргызская Республика, на  регулярной основе проводится работа по повышению эффективности национальной системы экспортного контроля (экспортный контроль и лицензирование). </w:t>
      </w:r>
    </w:p>
    <w:p>
      <w:pPr>
        <w:pStyle w:val="Normal"/>
        <w:spacing w:lineRule="auto" w:line="240" w:before="0" w:after="0"/>
        <w:ind w:firstLine="426"/>
        <w:jc w:val="both"/>
        <w:rPr/>
      </w:pPr>
      <w:r>
        <w:rPr>
          <w:rFonts w:cs="Times New Roman" w:ascii="Times New Roman" w:hAnsi="Times New Roman"/>
          <w:sz w:val="28"/>
          <w:szCs w:val="28"/>
        </w:rPr>
        <w:t>Государственные органы продолжают работать по старинке, полагая, что государственные проверки являются определяющим в деле обеспечения безопасности продукции и связанными с ней процессами, не используя в своей деятельности управленческие методы, основанные на анализе рисков. До настоящего  времени в общей государственной структуре по обеспечению безопасности продукции и связанной с ней процессов нет органов, призванных системно заниматься оценкой рисков, управления ими, информированием о ни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 сегодняшний день  в республике отсутствует единый орган, обеспечивающий общую  координацию за государственным регулированием обращения химических веществ.</w:t>
      </w:r>
    </w:p>
    <w:p>
      <w:pPr>
        <w:pStyle w:val="Normal"/>
        <w:spacing w:lineRule="auto" w:line="240" w:before="240" w:after="200"/>
        <w:jc w:val="both"/>
        <w:rPr>
          <w:rFonts w:ascii="Times New Roman" w:hAnsi="Times New Roman" w:cs="Times New Roman"/>
          <w:b/>
          <w:b/>
          <w:sz w:val="28"/>
          <w:szCs w:val="28"/>
        </w:rPr>
      </w:pPr>
      <w:r>
        <w:rPr>
          <w:rFonts w:cs="Times New Roman" w:ascii="Times New Roman" w:hAnsi="Times New Roman"/>
          <w:b/>
          <w:sz w:val="28"/>
          <w:szCs w:val="28"/>
        </w:rPr>
        <w:t xml:space="preserve">1.2.3. Техническое оснащение и  кадровый потенциал </w:t>
      </w:r>
    </w:p>
    <w:p>
      <w:pPr>
        <w:pStyle w:val="Normal"/>
        <w:spacing w:lineRule="auto" w:line="240" w:before="0" w:after="0"/>
        <w:ind w:firstLine="708"/>
        <w:jc w:val="both"/>
        <w:rPr/>
      </w:pPr>
      <w:r>
        <w:rPr>
          <w:rFonts w:cs="Times New Roman" w:ascii="Times New Roman" w:hAnsi="Times New Roman"/>
          <w:sz w:val="28"/>
          <w:szCs w:val="28"/>
        </w:rPr>
        <w:t>В конце 2006 года в соответствии с Законом КР «Об основах технического регулирования в КР» от 24 мая 2004г № 67, Указом Президента КР от 13 июня 2005г. № 227 и постановлением Правительства КР от 16 ноября 2006г. № 795 «Об аккредитации органов по оценке соответствия в КР» образован самостоятельный независимый Кыргызский центр аккредитации (КЦА), который определен национальным органом по аккредитации органов по оценке соответствия КР.</w:t>
      </w:r>
      <w:r>
        <w:rPr>
          <w:sz w:val="28"/>
          <w:szCs w:val="28"/>
        </w:rPr>
        <w:t xml:space="preserve"> </w:t>
      </w:r>
      <w:r>
        <w:rPr>
          <w:rFonts w:cs="Times New Roman" w:ascii="Times New Roman" w:hAnsi="Times New Roman"/>
          <w:sz w:val="28"/>
          <w:szCs w:val="28"/>
        </w:rPr>
        <w:t>Объектами аккредитации КЦА являются следующие объекты оценки соответствия:</w:t>
      </w:r>
    </w:p>
    <w:p>
      <w:pPr>
        <w:pStyle w:val="Normal"/>
        <w:spacing w:lineRule="auto" w:line="240" w:before="0" w:after="0"/>
        <w:ind w:firstLine="708"/>
        <w:jc w:val="both"/>
        <w:rPr/>
      </w:pPr>
      <w:r>
        <w:rPr>
          <w:rFonts w:cs="Times New Roman" w:ascii="Times New Roman" w:hAnsi="Times New Roman"/>
          <w:sz w:val="28"/>
          <w:szCs w:val="28"/>
        </w:rPr>
        <w:t>- оценка соответствия продукции (услуг);</w:t>
      </w:r>
    </w:p>
    <w:p>
      <w:pPr>
        <w:pStyle w:val="Normal"/>
        <w:spacing w:lineRule="auto" w:line="240" w:before="0" w:after="0"/>
        <w:ind w:firstLine="708"/>
        <w:jc w:val="both"/>
        <w:rPr/>
      </w:pPr>
      <w:r>
        <w:rPr>
          <w:rFonts w:cs="Times New Roman" w:ascii="Times New Roman" w:hAnsi="Times New Roman"/>
          <w:sz w:val="28"/>
          <w:szCs w:val="28"/>
        </w:rPr>
        <w:t>- оценка соответствия системы мониторинга, системы мониторинга пищевой безопасности, системы мониторинга окружающей средой и др. систем;</w:t>
      </w:r>
    </w:p>
    <w:p>
      <w:pPr>
        <w:pStyle w:val="Normal"/>
        <w:spacing w:lineRule="auto" w:line="240" w:before="0" w:after="0"/>
        <w:ind w:firstLine="708"/>
        <w:jc w:val="both"/>
        <w:rPr/>
      </w:pPr>
      <w:r>
        <w:rPr>
          <w:rFonts w:cs="Times New Roman" w:ascii="Times New Roman" w:hAnsi="Times New Roman"/>
          <w:sz w:val="28"/>
          <w:szCs w:val="28"/>
        </w:rPr>
        <w:t>- оценка соответствия персон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спытательные и калибровочные лабора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едицинские лабора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спектирующие органы (органы контроля).</w:t>
      </w:r>
    </w:p>
    <w:p>
      <w:pPr>
        <w:pStyle w:val="Normal"/>
        <w:spacing w:lineRule="auto" w:line="240" w:before="0" w:after="0"/>
        <w:ind w:firstLine="708"/>
        <w:jc w:val="both"/>
        <w:rPr/>
      </w:pPr>
      <w:r>
        <w:rPr>
          <w:rFonts w:cs="Times New Roman" w:ascii="Times New Roman" w:hAnsi="Times New Roman"/>
          <w:sz w:val="28"/>
          <w:szCs w:val="28"/>
        </w:rPr>
        <w:t>Объектами подтверждения компетентности являются также провайдеры проверок квалификации лабораторий.</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Постановлением Правительства КР от 30 декабря 2005 г. N 639 «Об обязательном подтверждении соответствия продукции» (в редакции постановления Правительства КР от 5 июля 2006 г. N 495) обязательной сертификации подлежит следующая химическая продукция: органические химические соединения, поверхностно-активные вещества, нефтепродукты и продукты строительного назначения. В соответствии с данными, размещенными на сайте Кыргызского центра аккредитации при Министерстве экономики Кыргызской Республики, на данный момент из 12 органов по сертификации, имеющих аккредитацию в стране, в области химической безопасности действуют только три:  Ошский  центр испытаний, стандартизации и метрологии при Центре стандартизации и метрологии при Министерстве экономики КР имеет аккредитацию на оценку соответствия ГСМ; ОсОО «Сертификат-Перспектива» - аккредитация на оценку поверхностно-активных веществ и продукцию строительного назначения (исключены  из области аккредитации  следующие виды строительной продукции (приказ ЦСМ № 87 от 14.05.2014 г.): стеновые и перегородочные материалы (р.14); минеральные вяжущие вещества (р.15); теплоизоляционные, звукоизоляционные, и звукопоглощающие материалы (р.16); изделия и конструкции строительные из пластмассы (р.20)); ОсОО «Сапат Тест» - аккредитация на оценку изделий бытовой хим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ие ведомства, отвечающие в той или иной степени за управление химическими веществами в республике, имеют на подведомственных производствах лабораторные подразделения, возможность которых зависит от обеспеченности необходимыми приборами, химическими реактивами и оборудованием.</w:t>
      </w:r>
    </w:p>
    <w:p>
      <w:pPr>
        <w:pStyle w:val="Normal"/>
        <w:spacing w:lineRule="auto" w:line="240" w:before="0" w:after="0"/>
        <w:jc w:val="both"/>
        <w:rPr/>
      </w:pPr>
      <w:r>
        <w:rPr>
          <w:rFonts w:cs="Times New Roman" w:ascii="Times New Roman" w:hAnsi="Times New Roman"/>
          <w:sz w:val="28"/>
          <w:szCs w:val="28"/>
        </w:rPr>
        <w:tab/>
        <w:t xml:space="preserve">Аккредитация лабораторий на техническую компетентность в республике осуществляется, в основном, в соответствии с СТБ ИСО/МЭК 17025-2000. Международный стандарт ISO/IEC17025 содержит все требования, которым должны отвечать испытательные и калибровочные лаборатории, желающие продемонстрировать работу в соответствии с системой качества, техническую компетентность и способность выдавать технически обоснованные результ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Кыргызской Республике три лаборатории имеют международную аккредитацию UKAS Великобритания/полноправного члена ILAC на соответствие требованиям стандарта ИСО 9002:  ОсОО «Stewart Assay and Environmental Laboratories LLC» (Аттестат аккредитации № KG 417/КЦА.ИЛ.102 от 30.09.10 г.); ОсОО «Информационно-исследовательский центр»(Аттестат аккредитации № 4431 от 15.10.2012 г) и Центральная научно-исследовательская лаборатория ОАО «Кара-Балтинский Горнорудный комбинат»</w:t>
      </w:r>
      <w:r>
        <w:rPr/>
        <w:t xml:space="preserve"> (</w:t>
      </w:r>
      <w:r>
        <w:rPr>
          <w:rFonts w:cs="Times New Roman" w:ascii="Times New Roman" w:hAnsi="Times New Roman"/>
          <w:sz w:val="28"/>
          <w:szCs w:val="28"/>
        </w:rPr>
        <w:t xml:space="preserve">Аттестат аккредитации № 1622 от 20.06.2013 г.). Кроме того, лаборатории аккредитованы «Кыргызстандартом» на техническую компетентность и независимость для проведения широкого круга испытаний, которые, кроме всего прочего, могут гарантировать качество химических веществ, осуществлять исследования по остаточным количествам, идентифицировать неизвестные вещества и осуществлять мониторинг с целью предотвращения неблагоприятных эфф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инистерством сельского хозяйства и мелиорации КР в 2003 году закуплено лабораторное оборудование для двух контрольно–токсикологических лабораторий (КТЛ). Это Республиканская специализированная КТЛ и Ошская КТЛ, позволяющие производить анализы по определению качества ввозимых в республику пестицидов и остаточных их количеств в растениеводческой продукции, почве, воде и воздухе. Для аналитического контроля в вышеуказанных лабораториях имеются стандартные образцы для проведения анализа на 28 наименований пестицидов. В Департаменте химизации и защиты растений имеется вся необходимая нормативная документация на все зарегистрированные в Кыргызской Республике пестициды в соответствии с «Положением о регистрационных испытаниях и регистрации пестицидов» (ПП КР от 1.07.2013г. № 390). Контрольно-токсикологическая лаборатория Департамента прошла аккредитацию в «Кыргызстандарте» и в своем штате имеет необходимых специалистов, способных производить токсикологические исследования. На балансе лаборатории имеется два современных газовых хроматографа фирмы «SHIMADZA» (Japan) с капиллярными колонками, а также пламенно-адсорбционный спектрометр этой же фирмы  и хромато-масс-спектрометр этой же фирмы.</w:t>
      </w:r>
    </w:p>
    <w:p>
      <w:pPr>
        <w:pStyle w:val="Normal"/>
        <w:spacing w:lineRule="auto" w:line="240" w:before="0" w:after="0"/>
        <w:ind w:firstLine="708"/>
        <w:jc w:val="both"/>
        <w:rPr/>
      </w:pPr>
      <w:r>
        <w:rPr>
          <w:rFonts w:cs="Times New Roman" w:ascii="Times New Roman" w:hAnsi="Times New Roman"/>
          <w:sz w:val="28"/>
          <w:szCs w:val="28"/>
        </w:rPr>
        <w:t xml:space="preserve">В департаменте государственного санитарно-эпидемиологического надзора  Минздрава КР имеется лаборатория (аттестат аккредитации № KG 417/КЦА.ИЛ. 062 от 03.02.2009 г.), которая проводит мониторинг пестицидов, полициклические ароматические углеводороды (ПАУ) в продуктах питания воздухе, почве, и воде. Главным образом, исследования направлены на выявления остаточных количеств пестицидов и ПАУ в указанных выше средах. В лаборатории имеется все необходимая научно-техническая документация на проведения такого рода исследований, а также стандартные образцы. Лаборатория оснащена современными газовыми хроматографами  фирмы «Agilent» с капиллярными колонками (2 шт.), а также высокоэффективный жидкостной хроматограф этой же фирмы с необходимыми растворителями и соответствующими стандартами. </w:t>
      </w:r>
    </w:p>
    <w:p>
      <w:pPr>
        <w:pStyle w:val="Normal"/>
        <w:spacing w:lineRule="auto" w:line="240" w:before="0" w:after="0"/>
        <w:ind w:firstLine="708"/>
        <w:jc w:val="both"/>
        <w:rPr/>
      </w:pPr>
      <w:r>
        <w:rPr>
          <w:rFonts w:cs="Times New Roman" w:ascii="Times New Roman" w:hAnsi="Times New Roman"/>
          <w:sz w:val="28"/>
          <w:szCs w:val="28"/>
        </w:rPr>
        <w:t>Испытательные лаборатории Бишкекский ЦИСМ центра стандартизации и метрологии при МЭ КР (аттестат аккредитации № KG 417/КЦА.ИЛ.025 учет № бланка 0814) проводит исследования ПАВ, парфюмерно-косметических товаров, материалов строительного назначения, а также тару из стекла и пластм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Лаборатория Управления экологического мониторинга Государственного агентства по охране окружающей среды и лесному хозяйству при Правительстве Кыргызской республики имеет Аттестат аккредитации № KG 417/КЦА.ИЛ.049 от 05 апреля 2013 г.. В регионах имеются еще три экологические лаборатории межрегионального уровня. Из-за несоответствия требованиям ГОСТ ИСО/МЭК 17025-2009 приказом № 126 от 26.06.2014г. Кыргызского центра аккредитации временно было приостановлено действие аттестата аккредитации вышеуказанной лабора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государственных лаборатории в стране имеется 27 независимых лабораторий, 9 из которых аккредитованы на исследование горюче-смазочных материалов. </w:t>
      </w:r>
    </w:p>
    <w:p>
      <w:pPr>
        <w:pStyle w:val="Normal"/>
        <w:spacing w:lineRule="auto" w:line="240" w:before="0" w:after="0"/>
        <w:ind w:firstLine="708"/>
        <w:jc w:val="both"/>
        <w:rPr/>
      </w:pPr>
      <w:r>
        <w:rPr>
          <w:rFonts w:cs="Times New Roman" w:ascii="Times New Roman" w:hAnsi="Times New Roman"/>
          <w:sz w:val="28"/>
          <w:szCs w:val="28"/>
        </w:rPr>
        <w:t xml:space="preserve">Техническая инфраструктура химических лабораторий Кыргызской Республики, к сожалению, в настоящее время находится на очень слабом уровне из-за отсутствия современного оборудования и большого износа имеющегося оборуд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ьные химико-аналитические лаборатории, у которых имеется возможность проводить исследования по химическим веществам, повышают свой потенциал за счет технической помощи международных проектов. </w:t>
      </w:r>
    </w:p>
    <w:p>
      <w:pPr>
        <w:pStyle w:val="Normal"/>
        <w:spacing w:lineRule="auto" w:line="240" w:before="0" w:after="0"/>
        <w:ind w:firstLine="708"/>
        <w:jc w:val="both"/>
        <w:rPr/>
      </w:pPr>
      <w:r>
        <w:rPr>
          <w:rFonts w:cs="Times New Roman" w:ascii="Times New Roman" w:hAnsi="Times New Roman"/>
          <w:sz w:val="28"/>
          <w:szCs w:val="28"/>
        </w:rPr>
        <w:t>Согласно плану выполнения Дорожной карты вхождения Кыргызстана в ТС предусмотрено обучение сотрудников государственных органов Кыргызской Республики работе на приобретаемом оборудовании и в соответствии с получаемыми методиками работ. В части обучения также необходимо повышение знаний со стороны инспекторов и других специалистов государственных контролирующих органов Кыргызской Республики в целях  получения практических навыков работы по международным стандартам, практического ознакомления с методами работ специалистов РФ и других стран ТС на основе Положений ТС о проведении контроля (надзора) на таможенной границе и таможенной территории Т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рограмме и Плану Правительства Кыргызской Республики по переходу к устойчивому развитию до 2017 годы  в работе государственных органов доминирующей проблемой является недобросовестное исполнение возложенных задач и функций, неумение осваивать новые направления деятельности. Такое положение дел прямо указывает на проблему невысокого потенциала кадров системы государственного управления и в сфере опасных химических веществ.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ция обострена еще и тем, что происходит смена управленческих поколений. При этом, утеряны механизмы передачи профессионального опыта, институциональной памяти и связи таких поколений.</w:t>
      </w:r>
    </w:p>
    <w:p>
      <w:pPr>
        <w:pStyle w:val="Normal"/>
        <w:spacing w:lineRule="auto" w:line="240" w:before="0" w:after="0"/>
        <w:ind w:firstLine="708"/>
        <w:jc w:val="both"/>
        <w:rPr/>
      </w:pPr>
      <w:r>
        <w:rPr>
          <w:rFonts w:cs="Times New Roman" w:ascii="Times New Roman" w:hAnsi="Times New Roman"/>
          <w:sz w:val="28"/>
          <w:szCs w:val="28"/>
        </w:rPr>
        <w:t>Кроме того, потенциал кадров в области внедрения международной системы и классификации  опасных химических веществ нуждается в постоянном повышении квалификации и расширении опыта и знаний. Однако ограниченность институтов по повышению потенциала кадров в сфере управления опасными химическими веществами не позволяет внедрить постоянную действующую систему обучения, переобучения и повышения квалификации кадров в этой сфе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ом проблема состоит в недостаточной оснащенности оборудованием и материалами, необходимыми для проведения полноценных исследований. Отмечается нехватка или полное отсутствие некоторых специалистов для проведения важных форм исследований в лабораторных услов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е потенциала касается и обновления (дооснащения) испытательной базы - санитарных, фитосанитарных лабораторий и других инфраструктурных объектов, включая приобретение основного оборудования для выполнения различных исследований с целью обеспечения соблюдения условий безопасного обращения на территорию Кыргызской Республики  и на территории стран Таможенного союза подконтрольных объектов, в соответствии с нормативными требованиями интеграционного объеди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2. Достижения и пробл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ыргызской Республики созданы благоприятные предпосылки для внедрения Согласованной на глобальном уровне системы классификации и маркировки химических веществ. К таким предпосылкам относится: </w:t>
      </w:r>
      <w:r>
        <w:rPr>
          <w:rFonts w:cs="Times New Roman" w:ascii="Times New Roman" w:hAnsi="Times New Roman"/>
          <w:sz w:val="28"/>
          <w:szCs w:val="28"/>
          <w:lang w:val="en-US"/>
        </w:rPr>
        <w:t>i</w:t>
      </w:r>
      <w:r>
        <w:rPr>
          <w:rFonts w:cs="Times New Roman" w:ascii="Times New Roman" w:hAnsi="Times New Roman"/>
          <w:sz w:val="28"/>
          <w:szCs w:val="28"/>
        </w:rPr>
        <w:t xml:space="preserve">) присоединение Кыргызстана к международным конвенциям в области химической безопасности; </w:t>
      </w:r>
      <w:r>
        <w:rPr>
          <w:rFonts w:cs="Times New Roman" w:ascii="Times New Roman" w:hAnsi="Times New Roman"/>
          <w:sz w:val="28"/>
          <w:szCs w:val="28"/>
          <w:lang w:val="en-US"/>
        </w:rPr>
        <w:t>ii</w:t>
      </w:r>
      <w:r>
        <w:rPr>
          <w:rFonts w:cs="Times New Roman" w:ascii="Times New Roman" w:hAnsi="Times New Roman"/>
          <w:sz w:val="28"/>
          <w:szCs w:val="28"/>
        </w:rPr>
        <w:t xml:space="preserve">) закрепление в национальном законодательстве требований об обязательном информировании потребителей товаров о безопасном их использовании; </w:t>
      </w:r>
      <w:r>
        <w:rPr>
          <w:rFonts w:cs="Times New Roman" w:ascii="Times New Roman" w:hAnsi="Times New Roman"/>
          <w:sz w:val="28"/>
          <w:szCs w:val="28"/>
          <w:lang w:val="en-US"/>
        </w:rPr>
        <w:t>iii</w:t>
      </w:r>
      <w:r>
        <w:rPr>
          <w:rFonts w:cs="Times New Roman" w:ascii="Times New Roman" w:hAnsi="Times New Roman"/>
          <w:sz w:val="28"/>
          <w:szCs w:val="28"/>
        </w:rPr>
        <w:t xml:space="preserve">) наличие институциональных и технических возможностей для проведения классификации химических веществ; </w:t>
      </w:r>
      <w:r>
        <w:rPr>
          <w:rFonts w:cs="Times New Roman" w:ascii="Times New Roman" w:hAnsi="Times New Roman"/>
          <w:sz w:val="28"/>
          <w:szCs w:val="28"/>
          <w:lang w:val="en-US"/>
        </w:rPr>
        <w:t>iv</w:t>
      </w:r>
      <w:r>
        <w:rPr>
          <w:rFonts w:cs="Times New Roman" w:ascii="Times New Roman" w:hAnsi="Times New Roman"/>
          <w:sz w:val="28"/>
          <w:szCs w:val="28"/>
        </w:rPr>
        <w:t xml:space="preserve">) в стране на регулярной основе проводится работа по повышению эффективности национальной системы экспортного контроля (экспортный контроль и лицензирование); </w:t>
      </w:r>
      <w:r>
        <w:rPr>
          <w:rFonts w:cs="Times New Roman" w:ascii="Times New Roman" w:hAnsi="Times New Roman"/>
          <w:sz w:val="28"/>
          <w:szCs w:val="28"/>
          <w:lang w:val="en-US"/>
        </w:rPr>
        <w:t>v</w:t>
      </w:r>
      <w:r>
        <w:rPr>
          <w:rFonts w:cs="Times New Roman" w:ascii="Times New Roman" w:hAnsi="Times New Roman"/>
          <w:sz w:val="28"/>
          <w:szCs w:val="28"/>
        </w:rPr>
        <w:t xml:space="preserve">) есть заинтересованность субъектов предпринимательства к внедрению единых требовании регулирования химических веществ, в снижении административных барьеров при международной торговле; </w:t>
      </w:r>
      <w:r>
        <w:rPr>
          <w:rFonts w:cs="Times New Roman" w:ascii="Times New Roman" w:hAnsi="Times New Roman"/>
          <w:sz w:val="28"/>
          <w:szCs w:val="28"/>
          <w:lang w:val="en-US"/>
        </w:rPr>
        <w:t>vi</w:t>
      </w:r>
      <w:r>
        <w:rPr>
          <w:rFonts w:cs="Times New Roman" w:ascii="Times New Roman" w:hAnsi="Times New Roman"/>
          <w:sz w:val="28"/>
          <w:szCs w:val="28"/>
        </w:rPr>
        <w:t>) есть политическая воля для в ведения системного подхода по безопасному управлению химических веществ.</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инистерством экономики создана Интегрированная информационная система по техническому регулированию, которая позволяет оперативно обеспечивать всех заинтересованных лиц достоверной и полной информацией о технических регламентах, стандартах и процедурах оценки соответствия, а также выполнять положения Соглашения по техническим барьерам в торговле и Соглашения по применению санитарных и фитосанитарных мер Всемирной торговой организации. </w:t>
      </w:r>
    </w:p>
    <w:p>
      <w:pPr>
        <w:pStyle w:val="Normal"/>
        <w:spacing w:lineRule="auto" w:line="240" w:before="0" w:after="0"/>
        <w:ind w:firstLine="708"/>
        <w:jc w:val="both"/>
        <w:rPr/>
      </w:pPr>
      <w:r>
        <w:rPr>
          <w:rFonts w:cs="Times New Roman" w:ascii="Times New Roman" w:hAnsi="Times New Roman"/>
          <w:color w:val="000000"/>
          <w:sz w:val="28"/>
          <w:szCs w:val="28"/>
        </w:rPr>
        <w:t>Введена форма оценки соответствия  (декларирование продукции). В рамках данной работы по инициативе министерства экономики получены ключи доступа к автоматизированной информационной системе «опасная продукция» Межгосударственного совета по стандартизации СНГ с возможностью просмотра базы данных по опасным продукциям в СНГ. В октябре 2013 года Кыргызстан присоединился к многостороннему Соглашению о взаимном признании (ILAC) и получил статус полноправного члена ILAC в части аккредитации испытательных лабораторий по международному стандарту ИСО/МЭК 17025. С учетом планируемого вступления в ТС ближайшие три года станут переходным этапом к устойчивому развитию лабораторной базы КР. Сейчас уже проведена реконструкция эталонных лабораторий ЦСМ Министерства экономики КР. Все вышеописанные инновации требуют обучения и информирования широких групп потребителей химических веществ, включая работников, использующих опасные химические вещества, новым, специфическим знаниям и повышения квалификации основных групп интере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Дорожной карты» по присоединению Кыргызской Республики к Таможенному союзу Республики Беларусь, Республики Казахстан, Российской Федерации Кыргызская Республика ведет переговорные процессы со сторонами ЕврАзЭС  об оказании технической помощи для оснащения таможенных пунктов и лабораторий в Кыргызской Республике. </w:t>
      </w:r>
    </w:p>
    <w:p>
      <w:pPr>
        <w:pStyle w:val="Normal"/>
        <w:spacing w:lineRule="auto" w:line="240"/>
        <w:ind w:firstLine="284"/>
        <w:jc w:val="both"/>
        <w:rPr/>
      </w:pPr>
      <w:r>
        <w:rPr>
          <w:rFonts w:cs="Times New Roman" w:ascii="Times New Roman" w:hAnsi="Times New Roman"/>
          <w:color w:val="000000"/>
          <w:sz w:val="28"/>
          <w:szCs w:val="28"/>
        </w:rPr>
        <w:t xml:space="preserve">Наряду с достигнутыми результатами анализ ситуации, связанный с необходимостью внедрения международной системы классификации и маркировки химических веществ </w:t>
      </w:r>
      <w:r>
        <w:rPr>
          <w:rFonts w:cs="Times New Roman" w:ascii="Times New Roman" w:hAnsi="Times New Roman"/>
          <w:b/>
          <w:color w:val="000000"/>
          <w:sz w:val="28"/>
          <w:szCs w:val="28"/>
        </w:rPr>
        <w:t>выявил ряд проблем</w:t>
      </w:r>
      <w:r>
        <w:rPr>
          <w:rFonts w:cs="Times New Roman" w:ascii="Times New Roman" w:hAnsi="Times New Roman"/>
          <w:color w:val="000000"/>
          <w:sz w:val="28"/>
          <w:szCs w:val="28"/>
        </w:rPr>
        <w:t>:</w:t>
      </w:r>
    </w:p>
    <w:p>
      <w:pPr>
        <w:pStyle w:val="Normal"/>
        <w:numPr>
          <w:ilvl w:val="1"/>
          <w:numId w:val="6"/>
        </w:numPr>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блемы национального законодатель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циональное законодательство содержит большое количество не согласованных требований к разным группам химической продукции в области системы классификации и маркировки химических веществ, данные требования не адаптированы с международными требованиями, что  является препятствием для эффективного взаимодействия Кыргызской Республики с международным сообществом по вопросам безопасного обращения химической продукции. </w:t>
      </w:r>
    </w:p>
    <w:p>
      <w:pPr>
        <w:pStyle w:val="Normal"/>
        <w:spacing w:lineRule="auto" w:line="240" w:before="0" w:after="0"/>
        <w:ind w:firstLine="708"/>
        <w:jc w:val="both"/>
        <w:rPr/>
      </w:pPr>
      <w:r>
        <w:rPr>
          <w:rFonts w:cs="Times New Roman" w:ascii="Times New Roman" w:hAnsi="Times New Roman"/>
          <w:sz w:val="28"/>
          <w:szCs w:val="28"/>
        </w:rPr>
        <w:t xml:space="preserve">Выполнение отдельных функций в области управления химическими веществами соответствующими министерствами и ведомствами базируется на специальных, отраслевых нормативных актах (требования к классификации и маркировке по отдельным химическим веществам, например: пестициды, транспортировка опасных грузов, наркотические вещества, медицинские препараты и др.), что исключает комплексность подхода при принятии решений и обеспечении химической безопасности в цел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правовых дефектов сказывается на том, что регулирование классификации и маркировки химических веществ носит не системный, фрагментарный характер и не позволяет обеспечить безопасность для жизни и здоровья человека и окружающей среды товаров, содержащих опасные химические ве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циональном законодательстве отражены не все риски, которые представляют химические вещества, и в соответствии с этим нет механизмов передачи актуальной предупреждающей информации по эти угрозам и мер для безопасного исполь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блемы системы институтов государственного регулирования (в том числе надзор и контроль) опасными химическими веществами для разработки и внедрения СГС.</w:t>
      </w:r>
    </w:p>
    <w:p>
      <w:pPr>
        <w:pStyle w:val="Normal"/>
        <w:spacing w:lineRule="auto" w:line="240" w:before="240" w:after="0"/>
        <w:ind w:firstLine="708"/>
        <w:jc w:val="both"/>
        <w:rPr>
          <w:rFonts w:ascii="Times New Roman" w:hAnsi="Times New Roman" w:cs="Times New Roman"/>
          <w:sz w:val="28"/>
          <w:szCs w:val="28"/>
        </w:rPr>
      </w:pPr>
      <w:r>
        <w:rPr>
          <w:rFonts w:cs="Times New Roman" w:ascii="Times New Roman" w:hAnsi="Times New Roman"/>
          <w:sz w:val="28"/>
          <w:szCs w:val="28"/>
        </w:rPr>
        <w:t>Для действующей государственной институциональной системы в области внедрения международной системы классификации и маркировки химических веществ характерным является:</w:t>
      </w:r>
    </w:p>
    <w:p>
      <w:pPr>
        <w:pStyle w:val="Normal"/>
        <w:numPr>
          <w:ilvl w:val="1"/>
          <w:numId w:val="1"/>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тсутствие координации, корпоративности и коммуникаций между компетентными органами;</w:t>
      </w:r>
    </w:p>
    <w:p>
      <w:pPr>
        <w:pStyle w:val="Normal"/>
        <w:numPr>
          <w:ilvl w:val="1"/>
          <w:numId w:val="1"/>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размытые границы раздела ответственности между ведомствами, осуществляющими оценку соответствия, лицензионно - разрешительную деятельность и надзор;</w:t>
      </w:r>
    </w:p>
    <w:p>
      <w:pPr>
        <w:pStyle w:val="Normal"/>
        <w:numPr>
          <w:ilvl w:val="1"/>
          <w:numId w:val="1"/>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лабое финансовое обеспечение, отсутствие финансовой устойчивости, ненадлежащий менеджмент и квалификация персонала, крайне низкий уровень технического оснащения, включая лабораторную инфраструктуру;</w:t>
      </w:r>
    </w:p>
    <w:p>
      <w:pPr>
        <w:pStyle w:val="Normal"/>
        <w:numPr>
          <w:ilvl w:val="1"/>
          <w:numId w:val="1"/>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ненадлежащий контроль и низкий уровень жизни создают основу для контрабандного завоза сельскохозяйственных ядохимикатов и бытовой химии, особенно, в приграничных районах республики.</w:t>
      </w:r>
    </w:p>
    <w:p>
      <w:pPr>
        <w:pStyle w:val="Normal"/>
        <w:spacing w:lineRule="auto" w:line="240" w:before="0" w:after="0"/>
        <w:ind w:left="284" w:firstLine="424"/>
        <w:jc w:val="both"/>
        <w:rPr>
          <w:rFonts w:ascii="Times New Roman" w:hAnsi="Times New Roman" w:cs="Times New Roman"/>
          <w:sz w:val="28"/>
          <w:szCs w:val="28"/>
        </w:rPr>
      </w:pPr>
      <w:r>
        <w:rPr>
          <w:rFonts w:cs="Times New Roman" w:ascii="Times New Roman" w:hAnsi="Times New Roman"/>
          <w:sz w:val="28"/>
          <w:szCs w:val="28"/>
        </w:rPr>
        <w:t xml:space="preserve">Внедрение Программы внедрения международной системы классификации опасности и маркировки химических веществ в Кыргызской Республике потребует наращивания потенциала, повышения квалификации и исполнительской дисциплины представителей министерств и ведомств, бизнес структур, работников, потребителей, задействованных в обращении химических веществ. </w:t>
      </w:r>
    </w:p>
    <w:p>
      <w:pPr>
        <w:pStyle w:val="Normal"/>
        <w:spacing w:lineRule="auto" w:line="240" w:before="0" w:after="0"/>
        <w:ind w:left="284" w:firstLine="42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блема информационного обеспечения и кадрового потенциала по разработке, внедрению и обновлению системы СГС.</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едостаток знаний и информации об опасных свойствах химических веществ способствует ненадлежащей оценке опасности химической продукции. </w:t>
      </w:r>
    </w:p>
    <w:p>
      <w:pPr>
        <w:pStyle w:val="Normal"/>
        <w:spacing w:lineRule="auto" w:line="240" w:before="0" w:after="0"/>
        <w:ind w:firstLine="360"/>
        <w:jc w:val="both"/>
        <w:rPr/>
      </w:pPr>
      <w:r>
        <w:rPr>
          <w:rFonts w:cs="Times New Roman" w:ascii="Times New Roman" w:hAnsi="Times New Roman"/>
          <w:sz w:val="28"/>
          <w:szCs w:val="28"/>
        </w:rPr>
        <w:t xml:space="preserve">Кроме этого, недостаток информации во многих случаях сопряжен с риском возникновения аварийных и чрезвычайных ситуаций. Поэтому  особое значение в системе управления такими объектами необходимо уделить степени риска химически опасного промышленного объекта  в зависимости от класса опасности используемых химических веществ.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месте с тем,  недостаток информации о наилучших доступных решениях по устранению риска от воздействия химических веществ приводит к   недостаточному использованию на производстве практики управления рисками воздействия химических веществ на основе наилучших доступных технолог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стране еще не создан достаточно эффективный механизм заинтересованности работодателей в обеспечении здоровых и безопасных условий труда, сокращении профессиональных заболеваний, что является следствием состояния экономики в целом и ненадлежащей реализации действующего законодательства в области охраны труда. Ослаблена ответственность работодателей и руководителей производств за состояние условий и охраны труда.</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Исходя из выявленных проблем по обеспечению безопасного управления химическими веществами, охраны здоровья населения и окружающей среды от вредного воздействия потенциально опасных химических веществ и их смесей, гармонизации национального законодательства с международными соглашениями, соглашениями Таможенного союза и Единого экономического пространства в области безопасного обращения химической продукции будут определены приоритеты, задачи и меры внедрения СГС.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Цел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дрение к 2017 году национальной системы классификации и предупредительной маркировки химических веществ на основе международной системы СГС.</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Достижение этой цели позволит  повысить уровень защищенности здоровья человека и окружающей среды при обращении химической продукции.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 xml:space="preserve">4. Приорите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путей обеспечения устойчивого, безопасного управления химическими веществами является </w:t>
      </w:r>
      <w:r>
        <w:rPr>
          <w:rFonts w:cs="Times New Roman" w:ascii="Times New Roman" w:hAnsi="Times New Roman"/>
          <w:b/>
          <w:sz w:val="28"/>
          <w:szCs w:val="28"/>
        </w:rPr>
        <w:t>выявление опасностей</w:t>
      </w:r>
      <w:r>
        <w:rPr>
          <w:rFonts w:cs="Times New Roman" w:ascii="Times New Roman" w:hAnsi="Times New Roman"/>
          <w:sz w:val="28"/>
          <w:szCs w:val="28"/>
        </w:rPr>
        <w:t>, которые могут представлять угрозу для здоровья человека и окружающей среды, и передача информации, обеспечивающая соответствующие меры предосторожности. Кроме того, должны быть приняты меры, которые обеспечат безопасность при производстве и использовании химических веществ, в случае аварии и при обращении с отходами, содержащими опасные химические вещества. Наличие соответствующей подготовки и специального образования для осуществления надлежащей оценки опасностей и соответственно использования элементов информирования являются основополагающими в обеспечении безопасности в области обращения с химическими веществами. Понимание степени опасности химических веществ ведет к правильным действиям при их производстве, использовании и ликвидации/утилизации отход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вязи с вышеизложенным и исходя из выявленных проблем, Программа внедрения системы классификации опасности и предупредительной маркировки химических веществ на основе СГС будет осуществляться по следующим приоритетным направлени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риоритет 1.</w:t>
      </w:r>
      <w:r>
        <w:rPr>
          <w:rFonts w:cs="Times New Roman" w:ascii="Times New Roman" w:hAnsi="Times New Roman"/>
          <w:sz w:val="28"/>
          <w:szCs w:val="28"/>
        </w:rPr>
        <w:t xml:space="preserve"> Совершенствование законодательства Кыргызской Республики в области классификации и маркировки химических веществ и гармонизация с международной системой СГ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риоритет 2.</w:t>
      </w:r>
      <w:r>
        <w:rPr>
          <w:rFonts w:cs="Times New Roman" w:ascii="Times New Roman" w:hAnsi="Times New Roman"/>
          <w:sz w:val="28"/>
          <w:szCs w:val="28"/>
        </w:rPr>
        <w:t xml:space="preserve"> Обновление действующей системы институтов государственного регулирования (в том числе надзор и контроль) опасными химическими веществами для разработки и внедрения СГ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риоритет 3.</w:t>
      </w:r>
      <w:r>
        <w:rPr>
          <w:rFonts w:cs="Times New Roman" w:ascii="Times New Roman" w:hAnsi="Times New Roman"/>
          <w:sz w:val="28"/>
          <w:szCs w:val="28"/>
        </w:rPr>
        <w:t xml:space="preserve"> Повышение информационного обеспечения, кадрового и технического потенциала по внедрению системы СГС.</w:t>
      </w:r>
    </w:p>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 xml:space="preserve">5. Задачи и меры/действия </w:t>
      </w:r>
    </w:p>
    <w:p>
      <w:pPr>
        <w:pStyle w:val="Normal"/>
        <w:spacing w:lineRule="auto" w:line="240" w:before="0" w:after="0"/>
        <w:ind w:firstLine="708"/>
        <w:jc w:val="both"/>
        <w:rPr/>
      </w:pPr>
      <w:r>
        <w:rPr>
          <w:rFonts w:cs="Times New Roman" w:ascii="Times New Roman" w:hAnsi="Times New Roman"/>
          <w:sz w:val="28"/>
          <w:szCs w:val="28"/>
        </w:rPr>
        <w:t>В рамках продвижения первого приоритетного направления, ориентированного на совершенствование национального законодательства в процессе разработки системы классификации и маркировки химических веществ на основе СГС, деятельность Правительства будет сфокусирована на решении следующих задач: (</w:t>
      </w:r>
      <w:r>
        <w:rPr>
          <w:rFonts w:cs="Times New Roman" w:ascii="Times New Roman" w:hAnsi="Times New Roman"/>
          <w:sz w:val="28"/>
          <w:szCs w:val="28"/>
          <w:lang w:val="en-US"/>
        </w:rPr>
        <w:t>i</w:t>
      </w:r>
      <w:r>
        <w:rPr>
          <w:rFonts w:cs="Times New Roman" w:ascii="Times New Roman" w:hAnsi="Times New Roman"/>
          <w:sz w:val="28"/>
          <w:szCs w:val="28"/>
        </w:rPr>
        <w:t>) совершенствование законодательства Кыргызской Республики в области классификации и маркировки химических веществ</w:t>
      </w:r>
      <w:r>
        <w:rPr>
          <w:rFonts w:cs="Times New Roman" w:ascii="Times New Roman" w:hAnsi="Times New Roman"/>
          <w:iCs/>
          <w:sz w:val="28"/>
          <w:szCs w:val="28"/>
        </w:rPr>
        <w:t>; (</w:t>
      </w:r>
      <w:r>
        <w:rPr>
          <w:rFonts w:cs="Times New Roman" w:ascii="Times New Roman" w:hAnsi="Times New Roman"/>
          <w:iCs/>
          <w:sz w:val="28"/>
          <w:szCs w:val="28"/>
          <w:lang w:val="en-US"/>
        </w:rPr>
        <w:t>ii</w:t>
      </w:r>
      <w:r>
        <w:rPr>
          <w:rFonts w:cs="Times New Roman" w:ascii="Times New Roman" w:hAnsi="Times New Roman"/>
          <w:iCs/>
          <w:sz w:val="28"/>
          <w:szCs w:val="28"/>
        </w:rPr>
        <w:t xml:space="preserve">) обеспечение безопасности при работе с химическими веществами (работодателей, работников, поставщиков химических веществ и др.) и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w:t>
      </w:r>
      <w:r>
        <w:rPr>
          <w:rFonts w:cs="Times New Roman" w:ascii="Times New Roman" w:hAnsi="Times New Roman"/>
          <w:iCs/>
          <w:sz w:val="28"/>
          <w:szCs w:val="28"/>
        </w:rPr>
        <w:t>гармонизация национального законодательства с международной системой классификации и предупредительной маркировки химических вещест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Решение первой задачи запланировано за счёт выполнения таких конкретных мероприятий, как: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разработать и принять Постановление КР «О внедрении системы классификации опасности химических веществ и элементов информирования на основе Согласованной на Глобальном уровне Системы классификации опасности и маркировки химических веществ (СГС) в Кыргызской Республик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провести инвентаризации отраслевого законодательства в области классификации и маркировки химических веществ, с целью выявления пробелов и несоответствий действующего законодательства с требованиями СГС;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подготовить пакет НПА о внесении изменений и дополнений в действующие НПА в области классификации  маркировки химических веществ;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разработать и утвердить перечень химической продукции, подлежащей экологической стандартизации и сертификации (обязательной, добровольной);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переработать и утвердить обязательные санитарно-гигиенические и экологические нормативы в области безопасного обращения химической продукции (охрана труда, потребле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второй задачи, направленной на методическое обеспечение безопасности при работе с химическими веществами, необходимо разработать и утвердить методики производственного контроля за организацией на рабочем месте предупредительной информации об опасности и мерам безопасности на промышленных предприятиях, использующих опасные химические вещества.</w:t>
      </w:r>
    </w:p>
    <w:p>
      <w:pPr>
        <w:pStyle w:val="Normal"/>
        <w:spacing w:lineRule="auto" w:line="240" w:before="0" w:after="0"/>
        <w:ind w:firstLine="708"/>
        <w:jc w:val="both"/>
        <w:rPr/>
      </w:pPr>
      <w:r>
        <w:rPr>
          <w:rFonts w:cs="Times New Roman" w:ascii="Times New Roman" w:hAnsi="Times New Roman"/>
          <w:color w:val="000000"/>
          <w:sz w:val="28"/>
          <w:szCs w:val="28"/>
        </w:rPr>
        <w:t>Третья задача -</w:t>
      </w:r>
      <w:r>
        <w:rPr>
          <w:rFonts w:cs="Times New Roman" w:ascii="Times New Roman" w:hAnsi="Times New Roman"/>
          <w:iCs/>
          <w:sz w:val="28"/>
          <w:szCs w:val="28"/>
        </w:rPr>
        <w:t xml:space="preserve"> гармонизация национального законодательства с международной системой классификации и предупредительной маркировкой химических веществ - создаст единые нормативные требования к классификации и маркировке химических веществ, гармонизированных с международными нормативными актами. Данная задача будет осуществлена следующим пакетом мер: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разработать,  переработать  отраслевые НПА, привести их в соответствие с международными нормами в области управления химическими веществами: разработка проекта Закона «О внесении изменений в некоторые законодательные акты» и пакета документов к ним, включая 5 видов специализированных экспертиз, АРВ; </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color w:val="000000"/>
          <w:sz w:val="28"/>
          <w:szCs w:val="28"/>
        </w:rPr>
        <w:t>разработать с учетом СГС НПА/ППКР для реализации  Технических регламентов Таможенного союза: «О безопасности химической продукции»,  «О безопасности оборудования для работы во взрывоопасных средах», «О безопасности пиротехнических изделий», «О безопасности взрывчатых веществ и  изделий на их основе» и отправить на согласование.</w:t>
      </w:r>
    </w:p>
    <w:p>
      <w:pPr>
        <w:pStyle w:val="Normal"/>
        <w:spacing w:lineRule="auto" w:line="240" w:before="0" w:after="0"/>
        <w:ind w:firstLine="708"/>
        <w:jc w:val="both"/>
        <w:rPr/>
      </w:pPr>
      <w:r>
        <w:rPr>
          <w:rFonts w:cs="Times New Roman" w:ascii="Times New Roman" w:hAnsi="Times New Roman"/>
          <w:iCs/>
          <w:sz w:val="28"/>
          <w:szCs w:val="28"/>
        </w:rPr>
        <w:t xml:space="preserve">Для эффективного внедрения СГС требуется серьёзная координация между государственными органами, различными отраслями и лицами, заинтересованными в управлении химикатами при надлежащем контроле  и продолжительное сотрудничество между странами, регионами и международными сообществами. Второй приоритет по обновлению действующей системы институтов государственного регулирования (в том числе надзор и контроль) опасными химическими веществами для разработки и внедрения СГС, </w:t>
      </w:r>
      <w:r>
        <w:rPr>
          <w:rFonts w:cs="Times New Roman" w:ascii="Times New Roman" w:hAnsi="Times New Roman"/>
          <w:sz w:val="28"/>
          <w:szCs w:val="28"/>
        </w:rPr>
        <w:t>направленной на повышение эффективности системы управления химическими веществами.</w:t>
      </w:r>
      <w:r>
        <w:rPr>
          <w:sz w:val="28"/>
          <w:szCs w:val="28"/>
        </w:rPr>
        <w:t xml:space="preserve"> </w:t>
      </w:r>
      <w:r>
        <w:rPr>
          <w:rFonts w:cs="Times New Roman" w:ascii="Times New Roman" w:hAnsi="Times New Roman"/>
          <w:sz w:val="28"/>
          <w:szCs w:val="28"/>
        </w:rPr>
        <w:t>По данному приоритетному направлению поставлены следующие задачи:</w:t>
      </w:r>
      <w:r>
        <w:rPr>
          <w:rFonts w:cs="Times New Roman" w:ascii="Times New Roman" w:hAnsi="Times New Roman"/>
          <w:iCs/>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птимизация государственного управления в области обращения химических веществ; </w:t>
      </w:r>
      <w:r>
        <w:rPr>
          <w:rFonts w:cs="Times New Roman" w:ascii="Times New Roman" w:hAnsi="Times New Roman"/>
          <w:iCs/>
          <w:sz w:val="28"/>
          <w:szCs w:val="28"/>
        </w:rPr>
        <w:t>(ii) усиление таможенного контроля надлежащего оформления ввозимых/вывозимых товаров, содержащих опасные химические вещества; (iii) усиление национальной системы надзора за обеспечением безопасного обращения химических веществ и предотвращение незаконного оборота, токсичных и опасных проду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Cs/>
          <w:sz w:val="28"/>
          <w:szCs w:val="28"/>
        </w:rPr>
        <w:t xml:space="preserve">Решение первой задачи включает меры: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внести изменения и дополнения в действующие форматы и процедуры работы Координационной комиссии по повышению эффективности управления опасными химическими веществами, в том числе, содержащими полихлордифенилы, в Кыргызской Республике;</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разработать межведомственный регламент взаимодействия по смежным функциям в области регулирования и обмена информацией при обращении  химической продукции в соответствии с ПП КР от 9 июля 2013 г. № 404 для 12 государственных органов исполнительной власти и утвердить на Координационной комиссии.</w:t>
      </w:r>
    </w:p>
    <w:p>
      <w:pPr>
        <w:pStyle w:val="Normal"/>
        <w:spacing w:lineRule="auto" w:line="240" w:before="0" w:after="0"/>
        <w:ind w:firstLine="708"/>
        <w:jc w:val="both"/>
        <w:rPr/>
      </w:pPr>
      <w:r>
        <w:rPr>
          <w:rFonts w:cs="Times New Roman" w:ascii="Times New Roman" w:hAnsi="Times New Roman"/>
          <w:iCs/>
          <w:sz w:val="28"/>
          <w:szCs w:val="28"/>
        </w:rPr>
        <w:t>Задачу по усилению таможенного контроля за ввозимыми/вывозимыми товарами, содержащими опасные химические вещества планируется реализовать за счет следующих мероприятий: (i) разработать и утвердить для таможенных служб методики экспресс-контроля продукции, содержащей опасные химические вещества.; (ii) разработать и утвердить Положение и Правила по контролю на таможенной границе за наличием предупредительной маркировки, паспорта безопасности химической продукции, соответствующей СГС.</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iCs/>
          <w:sz w:val="28"/>
          <w:szCs w:val="28"/>
        </w:rPr>
        <w:t xml:space="preserve">Третью задачу в рамках данного приоритета планируется решить  посредством реализации следующих мероприятий: (i) подготовить и утвердить реестр предприятий, в обращении которых находятся опасные химические вещества; (ii) внести изменения в проверочные листы государственных контролирующих органов в соответствии со степенью опасности производственных объектов, в обращении которых используются химические вещества; (iii) разработать, согласовать и утвердить планы проверок субъектов предпринимательства, в обращении которых находятся опасные химические вещества в соответствии со степенью риска; (iv) разработать  методики отбора проб для обеспечения безопасности персонала в зонах химических аварий; (v) разработать и утвердить процедуры и форматы общественного контроля, включая работу профсоюзов и потребительскую маркировку. Данная задача будет направлена на усиление национальной системы контроля за обеспечением безопасного обращения химических веществ и предотвращение незаконного оборота токсичных и опасных продуктов. </w:t>
      </w:r>
    </w:p>
    <w:p>
      <w:pPr>
        <w:pStyle w:val="Normal"/>
        <w:spacing w:lineRule="auto" w:line="240" w:before="0" w:after="0"/>
        <w:ind w:firstLine="708"/>
        <w:jc w:val="both"/>
        <w:rPr/>
      </w:pPr>
      <w:r>
        <w:rPr>
          <w:rFonts w:cs="Times New Roman" w:ascii="Times New Roman" w:hAnsi="Times New Roman"/>
          <w:sz w:val="28"/>
          <w:szCs w:val="28"/>
        </w:rPr>
        <w:t>Повышение информационного обеспечения и кадрового потенциала по разработке, внедрению и обновлению системы СГС состоит в том, чтобы побудить регулятора/пользователя соблюдать соответствующие меры предосторожности и избежать отрицательного воздействия вещества на здоровье и окружающую среду при обращении с химическим веществом и его применении.</w:t>
      </w:r>
      <w:r>
        <w:rPr>
          <w:sz w:val="28"/>
          <w:szCs w:val="28"/>
        </w:rPr>
        <w:t xml:space="preserve"> </w:t>
      </w:r>
      <w:r>
        <w:rPr>
          <w:rFonts w:cs="Times New Roman" w:ascii="Times New Roman" w:hAnsi="Times New Roman"/>
          <w:sz w:val="28"/>
          <w:szCs w:val="28"/>
        </w:rPr>
        <w:t xml:space="preserve">Ключевыми факторами во внедрении и построении потенциала СГС является развитие, совместное использование и обмен информацией, а также со способностью человека прочитать маркировку, предупреждение или паспорт безопасности и понять информацию в объеме, достаточном для выполнения соответствующих действий. </w:t>
      </w:r>
    </w:p>
    <w:p>
      <w:pPr>
        <w:pStyle w:val="Normal"/>
        <w:spacing w:lineRule="auto" w:line="240" w:before="0" w:after="0"/>
        <w:ind w:firstLine="708"/>
        <w:jc w:val="both"/>
        <w:rPr/>
      </w:pPr>
      <w:r>
        <w:rPr>
          <w:rFonts w:cs="Times New Roman" w:ascii="Times New Roman" w:hAnsi="Times New Roman"/>
          <w:sz w:val="28"/>
          <w:szCs w:val="28"/>
        </w:rPr>
        <w:t>Поэтому, третий</w:t>
      </w:r>
      <w:r>
        <w:rPr>
          <w:rFonts w:cs="Times New Roman" w:ascii="Times New Roman" w:hAnsi="Times New Roman"/>
          <w:b/>
          <w:sz w:val="28"/>
          <w:szCs w:val="28"/>
        </w:rPr>
        <w:t xml:space="preserve"> приоритет, </w:t>
      </w:r>
      <w:r>
        <w:rPr>
          <w:rFonts w:cs="Times New Roman" w:ascii="Times New Roman" w:hAnsi="Times New Roman"/>
          <w:sz w:val="28"/>
          <w:szCs w:val="28"/>
        </w:rPr>
        <w:t>ориентированный на повышение потенциала всех заинтересованных сторон в области СГС, предполагает решение следующих задач: (</w:t>
      </w:r>
      <w:r>
        <w:rPr>
          <w:rFonts w:cs="Times New Roman" w:ascii="Times New Roman" w:hAnsi="Times New Roman"/>
          <w:sz w:val="28"/>
          <w:szCs w:val="28"/>
          <w:lang w:val="en-US"/>
        </w:rPr>
        <w:t>i</w:t>
      </w:r>
      <w:r>
        <w:rPr>
          <w:rFonts w:cs="Times New Roman" w:ascii="Times New Roman" w:hAnsi="Times New Roman"/>
          <w:sz w:val="28"/>
          <w:szCs w:val="28"/>
        </w:rPr>
        <w:t>) создание информационной системы «Единое окно доступа к данным по безопасности химических веществ»; (</w:t>
      </w:r>
      <w:r>
        <w:rPr>
          <w:rFonts w:cs="Times New Roman" w:ascii="Times New Roman" w:hAnsi="Times New Roman"/>
          <w:sz w:val="28"/>
          <w:szCs w:val="28"/>
          <w:lang w:val="en-US"/>
        </w:rPr>
        <w:t>ii</w:t>
      </w:r>
      <w:r>
        <w:rPr>
          <w:rFonts w:cs="Times New Roman" w:ascii="Times New Roman" w:hAnsi="Times New Roman"/>
          <w:sz w:val="28"/>
          <w:szCs w:val="28"/>
        </w:rPr>
        <w:t>) повышение осведомленности гражданского общества по вопросам классификации и предупредительной маркировки химических веществ; (</w:t>
      </w:r>
      <w:r>
        <w:rPr>
          <w:rFonts w:cs="Times New Roman" w:ascii="Times New Roman" w:hAnsi="Times New Roman"/>
          <w:sz w:val="28"/>
          <w:szCs w:val="28"/>
          <w:lang w:val="en-US"/>
        </w:rPr>
        <w:t>iii</w:t>
      </w:r>
      <w:r>
        <w:rPr>
          <w:rFonts w:cs="Times New Roman" w:ascii="Times New Roman" w:hAnsi="Times New Roman"/>
          <w:sz w:val="28"/>
          <w:szCs w:val="28"/>
        </w:rPr>
        <w:t>) совершенствование системы повышения кадрового потенциала в области обращения химических веществ; (</w:t>
      </w:r>
      <w:r>
        <w:rPr>
          <w:rFonts w:cs="Times New Roman" w:ascii="Times New Roman" w:hAnsi="Times New Roman"/>
          <w:sz w:val="28"/>
          <w:szCs w:val="28"/>
          <w:lang w:val="en-US"/>
        </w:rPr>
        <w:t>iv</w:t>
      </w:r>
      <w:r>
        <w:rPr>
          <w:rFonts w:cs="Times New Roman" w:ascii="Times New Roman" w:hAnsi="Times New Roman"/>
          <w:sz w:val="28"/>
          <w:szCs w:val="28"/>
        </w:rPr>
        <w:t>) повышение технического оснащения лабораторной баз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Первую задачу планируется решить за счёт реализации следующих мер: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color w:val="000000"/>
          <w:sz w:val="28"/>
          <w:szCs w:val="28"/>
        </w:rPr>
        <w:t xml:space="preserve"> разработать программное обеспечение для работы информационной системы «Единое окно доступа к данным по безопасности химических веществ»;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сбор и обобщение научно обоснованных данных об опасных свойствах химической продукции производимой и ввозимой в республику;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создание и поддержка единого реестра опасной (физической, для человека, для окружающей среды в соответствии с СГС) химической продукции, находящейся в обращении на территории Кыргызской Республики;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сформировать и обновлять единый реестр субъектов предпринимательства, осуществляющих производство, ввоз (вывоз), транспортировку, хранение, использование, утилизацию химических вещест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разработать и утвердить формат и процедуры отчетности координационного органа, осуществляющего общую координацию реализации Программы внедрения международной системы классификации опасности и маркировки химических веществ в Кыргызской Республике и Плана мероприятий по ее реализации;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создание и поддержка базы данных Паспортов безопасности химической продукции, находящейся в обращении на территории Кыргызской Республики, и карточек химической безопасности с соответствующей маркиров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торая задача, решение которой связано с повышением осведомлённости  гражданского общества,  предполагает выполнение следующих мероприятий: (</w:t>
      </w:r>
      <w:r>
        <w:rPr>
          <w:rFonts w:cs="Times New Roman" w:ascii="Times New Roman" w:hAnsi="Times New Roman"/>
          <w:sz w:val="28"/>
          <w:szCs w:val="28"/>
          <w:lang w:val="en-US"/>
        </w:rPr>
        <w:t>i</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разработка информационных материалов (брошюр, листовок, плакатов и т.д.) о классификации опасности и маркировке химических веществ, в том числе, о пиктограммах;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проведение коммуникативных мероприятий по повышению информированности и осведомленности об опасных свойствах химических веществ;</w:t>
      </w:r>
      <w:r>
        <w:rPr>
          <w:color w:val="000000"/>
          <w:sz w:val="28"/>
          <w:szCs w:val="28"/>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предоставление информации для широкой общественности по  рискам и маркировке химических веществ путем размещения информации в СМИ, на интернет ресурсах, в местах общественного пользования.</w:t>
      </w:r>
    </w:p>
    <w:p>
      <w:pPr>
        <w:pStyle w:val="Normal"/>
        <w:spacing w:lineRule="auto" w:line="240" w:before="0" w:after="0"/>
        <w:ind w:firstLine="708"/>
        <w:jc w:val="both"/>
        <w:rPr/>
      </w:pPr>
      <w:r>
        <w:rPr>
          <w:rFonts w:cs="Times New Roman" w:ascii="Times New Roman" w:hAnsi="Times New Roman"/>
          <w:sz w:val="28"/>
          <w:szCs w:val="28"/>
        </w:rPr>
        <w:t>Третья задача, решение которой направлено на  повышение кадрового потенциала в области обращения химических веществ, будет решаться за счёт следующих мер: (</w:t>
      </w:r>
      <w:r>
        <w:rPr>
          <w:rFonts w:cs="Times New Roman" w:ascii="Times New Roman" w:hAnsi="Times New Roman"/>
          <w:sz w:val="28"/>
          <w:szCs w:val="28"/>
          <w:lang w:val="en-US"/>
        </w:rPr>
        <w:t>i</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разработка учебных материалов по повышению осведомленности и наращиванию потенциала в области СГС: - для регулирующих органов; -для контролирующих органов; - для работодателей и профсоюзов; - для потребителей, (включая средние, средне-технические и высшие учебные заведения); </w:t>
      </w:r>
      <w:r>
        <w:rPr>
          <w:color w:val="000000"/>
          <w:sz w:val="28"/>
          <w:szCs w:val="28"/>
        </w:rPr>
        <w:t>(</w:t>
      </w:r>
      <w:r>
        <w:rPr>
          <w:rFonts w:cs="Times New Roman" w:ascii="Times New Roman" w:hAnsi="Times New Roman"/>
          <w:color w:val="000000"/>
          <w:sz w:val="28"/>
          <w:szCs w:val="28"/>
          <w:lang w:val="en-US"/>
        </w:rPr>
        <w:t>ii</w:t>
      </w:r>
      <w:r>
        <w:rPr>
          <w:color w:val="000000"/>
          <w:sz w:val="28"/>
          <w:szCs w:val="28"/>
        </w:rPr>
        <w:t>)</w:t>
      </w:r>
      <w:r>
        <w:rPr>
          <w:rFonts w:eastAsia="Times New Roman" w:cs="Times New Roman" w:ascii="Times New Roman" w:hAnsi="Times New Roman"/>
          <w:color w:val="000000"/>
          <w:sz w:val="28"/>
          <w:szCs w:val="28"/>
          <w:lang w:eastAsia="ru-RU"/>
        </w:rPr>
        <w:t xml:space="preserve"> разработка и внедрение программ профессиональной подготовки по вопросам классификации опасных свойств химической продук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Решение четвёртой задачи в рамках третьего приоритета будет ориентирована на  повышение технического оснащения через закупку оборудования по модернизации </w:t>
      </w:r>
      <w:r>
        <w:rPr>
          <w:rFonts w:eastAsia="Times New Roman" w:cs="Times New Roman" w:ascii="Times New Roman" w:hAnsi="Times New Roman"/>
          <w:color w:val="000000"/>
          <w:sz w:val="28"/>
          <w:szCs w:val="28"/>
          <w:lang w:eastAsia="ru-RU"/>
        </w:rPr>
        <w:t>лабораторно-технической баз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cs="Times New Roman" w:ascii="Times New Roman" w:hAnsi="Times New Roman"/>
          <w:b/>
          <w:sz w:val="28"/>
          <w:szCs w:val="28"/>
        </w:rPr>
        <w:t xml:space="preserve">6. Ожидаемые результа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дрение системы классификации и маркировки химических веществ на основе СГС будет являться реальным шагом в реализации Плана Правительства по осуществлению Программы по переходу Кыргызской Республики к устойчивому развитию на 2013 – 2017 годы, «Дорожной карты» по присоединению Кыргызской Республики к Таможенному союзу.</w:t>
      </w:r>
    </w:p>
    <w:p>
      <w:pPr>
        <w:pStyle w:val="Normal"/>
        <w:spacing w:lineRule="auto" w:line="240" w:before="0" w:after="0"/>
        <w:ind w:firstLine="708"/>
        <w:jc w:val="both"/>
        <w:rPr/>
      </w:pPr>
      <w:r>
        <w:rPr>
          <w:rFonts w:cs="Times New Roman" w:ascii="Times New Roman" w:hAnsi="Times New Roman"/>
          <w:sz w:val="28"/>
          <w:szCs w:val="28"/>
        </w:rPr>
        <w:t>Положительным эффектом внедрения Программы будет являться сокращение рисков для здоровья человека и окружающей среды, а также интеграция в международное регулирование химических веществ на основе единообразного, согласованного и последовательного подхода, упрощение международной торговли химическими веществами, опасность которых должным образом оценена и определена с учетом международных норм и правил.</w:t>
      </w:r>
    </w:p>
    <w:p>
      <w:pPr>
        <w:pStyle w:val="Normal"/>
        <w:spacing w:lineRule="auto" w:line="240" w:before="240" w:after="200"/>
        <w:rPr>
          <w:rFonts w:ascii="Times New Roman" w:hAnsi="Times New Roman" w:cs="Times New Roman"/>
          <w:sz w:val="28"/>
          <w:szCs w:val="28"/>
        </w:rPr>
      </w:pPr>
      <w:r>
        <w:rPr>
          <w:rFonts w:cs="Times New Roman" w:ascii="Times New Roman" w:hAnsi="Times New Roman"/>
          <w:b/>
          <w:sz w:val="28"/>
          <w:szCs w:val="28"/>
        </w:rPr>
        <w:t xml:space="preserve">7. Благоприятные предпосылки и риски </w:t>
      </w:r>
    </w:p>
    <w:p>
      <w:pPr>
        <w:pStyle w:val="Normal"/>
        <w:spacing w:lineRule="auto" w:line="240" w:before="0" w:after="0"/>
        <w:ind w:firstLine="360"/>
        <w:jc w:val="both"/>
        <w:rPr/>
      </w:pPr>
      <w:r>
        <w:rPr>
          <w:rFonts w:cs="Times New Roman" w:ascii="Times New Roman" w:hAnsi="Times New Roman"/>
          <w:b/>
          <w:sz w:val="28"/>
          <w:szCs w:val="28"/>
        </w:rPr>
        <w:t>7.1. Благоприятные предпосылк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сновные внешнеторговые партнеры Кыргызской Республики, такие как Китай, Россия, Казахстан, страны Европейского Союза ведут активную работу по внедрению СГС.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Главным приоритетом страны на ближайшее будущее Правительство Кыргызской Республики определило процесс интеграции в Таможенный Союз, в рамках которого работы по внедрению СГС активно ведутся. Свободное перемещение товаров в рамках Таможенного союза предполагает их соответствие единым требованиям качества, действующим в странах ТС.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рамках работы Межгосударственного совета по стандартизации, метрологии и сертификации стран участников Содружества независимых государств (МГС СНГ) в области обеспечения химической безопасности принят ряд межгосударственных стандарт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по внедрению системы классификации и маркировки химических веществ на основе СГС заложена в программных и стратегических документах развития Кыргызской Республики таких как: План Правительства по реализации Программы по переходу Кыргызской Республики к устойчивому развитию на 2013 – 2017 годы, утвержденный постановлением Жогорку Кенеша КР от 18 декабря 2013 г. № 3694-V; План мероприятий (дорожной карты) по присоединению Кыргызской Республики к Таможенному союзу Республики Беларусь, Республики Казахстан, Российской Федерации, утвержденного Решением Высшего Евразийского экономического совета от 29 мая 2014 г. № 7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7.2. Риски </w:t>
      </w:r>
    </w:p>
    <w:p>
      <w:pPr>
        <w:pStyle w:val="Normal"/>
        <w:spacing w:lineRule="auto" w:line="240" w:before="0" w:after="0"/>
        <w:ind w:firstLine="426"/>
        <w:jc w:val="both"/>
        <w:rPr/>
      </w:pPr>
      <w:r>
        <w:rPr>
          <w:rFonts w:cs="Times New Roman" w:ascii="Times New Roman" w:hAnsi="Times New Roman"/>
          <w:sz w:val="28"/>
          <w:szCs w:val="28"/>
        </w:rPr>
        <w:t xml:space="preserve">К рискам, которые могут возникнуть во время реализации мер стратегии можно отнести: </w:t>
      </w:r>
      <w:r>
        <w:rPr>
          <w:rFonts w:cs="Times New Roman" w:ascii="Times New Roman" w:hAnsi="Times New Roman"/>
          <w:sz w:val="28"/>
          <w:szCs w:val="28"/>
          <w:lang w:val="en-US"/>
        </w:rPr>
        <w:t>i</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социально – политические риски; </w:t>
      </w:r>
      <w:r>
        <w:rPr>
          <w:rFonts w:cs="Times New Roman" w:ascii="Times New Roman" w:hAnsi="Times New Roman"/>
          <w:sz w:val="28"/>
          <w:szCs w:val="28"/>
          <w:lang w:val="en-US"/>
        </w:rPr>
        <w:t>ii</w:t>
      </w:r>
      <w:r>
        <w:rPr>
          <w:rFonts w:cs="Times New Roman" w:ascii="Times New Roman" w:hAnsi="Times New Roman"/>
          <w:sz w:val="28"/>
          <w:szCs w:val="28"/>
        </w:rPr>
        <w:t xml:space="preserve">) экономические риски;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Style w:val="11"/>
          <w:rFonts w:eastAsia="Calibri"/>
          <w:sz w:val="28"/>
          <w:szCs w:val="28"/>
        </w:rPr>
        <w:t xml:space="preserve">организационно-правовые риски; </w:t>
      </w:r>
      <w:r>
        <w:rPr>
          <w:rStyle w:val="11"/>
          <w:rFonts w:eastAsia="Calibri"/>
          <w:sz w:val="28"/>
          <w:szCs w:val="28"/>
          <w:lang w:val="en-US"/>
        </w:rPr>
        <w:t>iv</w:t>
      </w:r>
      <w:r>
        <w:rPr>
          <w:rStyle w:val="11"/>
          <w:rFonts w:eastAsia="Calibri"/>
          <w:sz w:val="28"/>
          <w:szCs w:val="28"/>
        </w:rPr>
        <w:t xml:space="preserve">) экологические риски; </w:t>
      </w:r>
      <w:r>
        <w:rPr>
          <w:rStyle w:val="11"/>
          <w:rFonts w:eastAsia="Calibri"/>
          <w:sz w:val="28"/>
          <w:szCs w:val="28"/>
          <w:lang w:val="en-US"/>
        </w:rPr>
        <w:t>v</w:t>
      </w:r>
      <w:r>
        <w:rPr>
          <w:rStyle w:val="11"/>
          <w:rFonts w:eastAsia="Calibri"/>
          <w:sz w:val="28"/>
          <w:szCs w:val="28"/>
        </w:rPr>
        <w:t>)</w:t>
      </w:r>
      <w:r>
        <w:rPr>
          <w:sz w:val="28"/>
          <w:szCs w:val="28"/>
        </w:rPr>
        <w:t xml:space="preserve"> </w:t>
      </w:r>
      <w:r>
        <w:rPr>
          <w:rStyle w:val="11"/>
          <w:rFonts w:eastAsia="Calibri"/>
          <w:sz w:val="28"/>
          <w:szCs w:val="28"/>
        </w:rPr>
        <w:t xml:space="preserve">информационные риски; </w:t>
      </w:r>
      <w:r>
        <w:rPr>
          <w:rStyle w:val="11"/>
          <w:rFonts w:eastAsia="Calibri"/>
          <w:sz w:val="28"/>
          <w:szCs w:val="28"/>
          <w:lang w:val="en-US"/>
        </w:rPr>
        <w:t>vi</w:t>
      </w:r>
      <w:r>
        <w:rPr>
          <w:rStyle w:val="11"/>
          <w:rFonts w:eastAsia="Calibri"/>
          <w:sz w:val="28"/>
          <w:szCs w:val="28"/>
        </w:rPr>
        <w:t>)</w:t>
      </w:r>
      <w:r>
        <w:rPr>
          <w:rFonts w:cs="Times New Roman" w:ascii="Times New Roman" w:hAnsi="Times New Roman"/>
          <w:sz w:val="28"/>
          <w:szCs w:val="28"/>
        </w:rPr>
        <w:t xml:space="preserve"> </w:t>
      </w:r>
      <w:r>
        <w:rPr>
          <w:rStyle w:val="11"/>
          <w:rFonts w:eastAsia="Calibri"/>
          <w:sz w:val="28"/>
          <w:szCs w:val="28"/>
        </w:rPr>
        <w:t>кадровые риски</w:t>
      </w:r>
      <w:r>
        <w:rPr>
          <w:rFonts w:eastAsia="Times New Roman" w:cs="Times New Roman" w:ascii="Times New Roman" w:hAnsi="Times New Roman"/>
          <w:b/>
          <w:bCs/>
          <w:sz w:val="28"/>
          <w:szCs w:val="28"/>
          <w:lang w:eastAsia="ru-RU" w:bidi="ru-RU"/>
        </w:rPr>
        <w:t>.</w:t>
      </w:r>
    </w:p>
    <w:p>
      <w:pPr>
        <w:pStyle w:val="Normal"/>
        <w:widowControl w:val="false"/>
        <w:numPr>
          <w:ilvl w:val="0"/>
          <w:numId w:val="5"/>
        </w:numPr>
        <w:tabs>
          <w:tab w:val="clear" w:pos="708"/>
          <w:tab w:val="left" w:pos="851" w:leader="none"/>
        </w:tabs>
        <w:spacing w:lineRule="auto" w:line="240" w:before="0" w:after="0"/>
        <w:ind w:left="0" w:firstLine="426"/>
        <w:jc w:val="both"/>
        <w:rPr>
          <w:rFonts w:ascii="Times New Roman" w:hAnsi="Times New Roman" w:eastAsia="Times New Roman" w:cs="Times New Roman"/>
          <w:color w:val="000000"/>
          <w:sz w:val="28"/>
          <w:szCs w:val="28"/>
          <w:lang w:eastAsia="ru-RU" w:bidi="ru-RU"/>
        </w:rPr>
      </w:pPr>
      <w:r>
        <w:rPr>
          <w:rFonts w:cs="Times New Roman" w:ascii="Times New Roman" w:hAnsi="Times New Roman"/>
          <w:sz w:val="28"/>
          <w:szCs w:val="28"/>
        </w:rPr>
        <w:t>Причинами с</w:t>
      </w:r>
      <w:r>
        <w:rPr>
          <w:rFonts w:eastAsia="Times New Roman" w:cs="Times New Roman" w:ascii="Times New Roman" w:hAnsi="Times New Roman"/>
          <w:bCs/>
          <w:sz w:val="28"/>
          <w:szCs w:val="28"/>
          <w:lang w:eastAsia="ru-RU" w:bidi="ru-RU"/>
        </w:rPr>
        <w:t xml:space="preserve">оциально – политических рисков являются: </w:t>
      </w:r>
      <w:r>
        <w:rPr>
          <w:rFonts w:eastAsia="Times New Roman" w:cs="Times New Roman" w:ascii="Times New Roman" w:hAnsi="Times New Roman"/>
          <w:color w:val="000000"/>
          <w:sz w:val="28"/>
          <w:szCs w:val="28"/>
          <w:lang w:eastAsia="ru-RU" w:bidi="ru-RU"/>
        </w:rPr>
        <w:t>пассивность государственного сектора; невыполнение Плана мероприятий вследствие политической нестабильности в стране. Для минимизации данного риска необходимо вовлечение всех групп интересов в реализацию Программы.</w:t>
      </w:r>
    </w:p>
    <w:p>
      <w:pPr>
        <w:pStyle w:val="Normal"/>
        <w:widowControl w:val="false"/>
        <w:numPr>
          <w:ilvl w:val="0"/>
          <w:numId w:val="5"/>
        </w:numPr>
        <w:tabs>
          <w:tab w:val="clear" w:pos="708"/>
          <w:tab w:val="left" w:pos="851" w:leader="none"/>
        </w:tabs>
        <w:spacing w:lineRule="auto" w:line="240" w:before="0" w:after="0"/>
        <w:ind w:left="0" w:firstLine="426"/>
        <w:jc w:val="both"/>
        <w:rPr/>
      </w:pPr>
      <w:r>
        <w:rPr>
          <w:rFonts w:eastAsia="Times New Roman" w:cs="Times New Roman" w:ascii="Times New Roman" w:hAnsi="Times New Roman"/>
          <w:color w:val="000000"/>
          <w:sz w:val="28"/>
          <w:szCs w:val="28"/>
          <w:lang w:eastAsia="ru-RU" w:bidi="ru-RU"/>
        </w:rPr>
        <w:t>Причинами экономических рисков являются: отсутствие достаточного бюджетного финансирования, необходимого для реализации Программы; невозможность мобилизации внебюджетных источников вовремя и в достаточном объеме; неспособность обеспечить эффективное использование финансовых ресурсов.  Для минимизации данного риска необходимо</w:t>
      </w:r>
      <w:r>
        <w:rPr>
          <w:rFonts w:cs="Times New Roman" w:ascii="Times New Roman" w:hAnsi="Times New Roman"/>
          <w:sz w:val="28"/>
          <w:szCs w:val="28"/>
        </w:rPr>
        <w:t xml:space="preserve"> проведение следующих мероприятий: с</w:t>
      </w:r>
      <w:r>
        <w:rPr>
          <w:rFonts w:eastAsia="Times New Roman" w:cs="Times New Roman" w:ascii="Times New Roman" w:hAnsi="Times New Roman"/>
          <w:color w:val="000000"/>
          <w:sz w:val="28"/>
          <w:szCs w:val="28"/>
          <w:lang w:eastAsia="ru-RU" w:bidi="ru-RU"/>
        </w:rPr>
        <w:t>воевременное решение Правительства КР и ЖК КР о выделении бюджетных средств; работа с депутатами, профильными комитетами; заблаговременное включение вопросов о финансировании и иной поддержки реализации  Программы на встречах с международными донорами и инвесторами; прозрачность расходования средств на  выполнение мероприятий.</w:t>
      </w:r>
    </w:p>
    <w:p>
      <w:pPr>
        <w:pStyle w:val="Normal"/>
        <w:widowControl w:val="false"/>
        <w:numPr>
          <w:ilvl w:val="0"/>
          <w:numId w:val="5"/>
        </w:numPr>
        <w:tabs>
          <w:tab w:val="clear" w:pos="708"/>
          <w:tab w:val="left" w:pos="851" w:leader="none"/>
        </w:tabs>
        <w:spacing w:lineRule="auto" w:line="240" w:before="0" w:after="0"/>
        <w:ind w:left="0" w:firstLine="426"/>
        <w:jc w:val="both"/>
        <w:rPr>
          <w:rStyle w:val="11"/>
          <w:rFonts w:eastAsia="Calibri"/>
          <w:sz w:val="28"/>
          <w:szCs w:val="28"/>
          <w:shd w:fill="auto" w:val="clear"/>
        </w:rPr>
      </w:pPr>
      <w:r>
        <w:rPr>
          <w:rStyle w:val="11"/>
          <w:rFonts w:eastAsia="Calibri"/>
          <w:sz w:val="28"/>
          <w:szCs w:val="28"/>
        </w:rPr>
        <w:t>Причинами организационно-правовых рисков: слабое правоприменение;  незавершенность реформы оптимизации госуправления и, как следствие, дублирование функций и слабая координация; неудовлетворительное выполнение годовых планов государственными органами при реализации Программы.</w:t>
      </w:r>
      <w:r>
        <w:rPr>
          <w:sz w:val="28"/>
          <w:szCs w:val="28"/>
        </w:rPr>
        <w:t xml:space="preserve"> </w:t>
      </w:r>
      <w:r>
        <w:rPr>
          <w:rStyle w:val="11"/>
          <w:rFonts w:eastAsia="Calibri"/>
          <w:sz w:val="28"/>
          <w:szCs w:val="28"/>
        </w:rPr>
        <w:t>Для минимизации риска необходимо осуществление следующих мероприятий: осуществление контроля на должном уровне (периодическая оценка эффективности деятельности органов исполнительной власти в соответствии с ППКР от 17.02.2012 г. №105); качественная подготовка проектов нормативных правовых актов и их своевременное направление в Правительство и ЖК КР; ежегодная отчетность перед Координационной комиссией по содействию безопасному управлению химическими веществами, в том числе содержащими полихлордифенилы, в Кыргызской Республике (распоряжение Правительства КР  от 12 июля 2012 г. N 335-р).</w:t>
      </w:r>
    </w:p>
    <w:p>
      <w:pPr>
        <w:pStyle w:val="Normal"/>
        <w:widowControl w:val="false"/>
        <w:numPr>
          <w:ilvl w:val="0"/>
          <w:numId w:val="5"/>
        </w:numPr>
        <w:tabs>
          <w:tab w:val="clear" w:pos="708"/>
          <w:tab w:val="left" w:pos="851" w:leader="none"/>
        </w:tabs>
        <w:spacing w:lineRule="auto" w:line="240" w:before="0" w:after="0"/>
        <w:ind w:left="0" w:firstLine="426"/>
        <w:jc w:val="both"/>
        <w:rPr>
          <w:rStyle w:val="11"/>
          <w:rFonts w:eastAsia="Calibri"/>
          <w:sz w:val="28"/>
          <w:szCs w:val="28"/>
          <w:shd w:fill="auto" w:val="clear"/>
        </w:rPr>
      </w:pPr>
      <w:r>
        <w:rPr>
          <w:rStyle w:val="11"/>
          <w:rFonts w:eastAsia="Calibri"/>
          <w:sz w:val="28"/>
          <w:szCs w:val="28"/>
        </w:rPr>
        <w:t xml:space="preserve">К экологическим рискам могут привести пробелы в законодательстве, несоответствие вновь принимаемым нормативным правовым актам в сфере охраны здоровья человека и защиты  окружающей среды. Системный подход и межведомственное взаимодействие снизит опасность неэффективной реализации Программы, и как следствие,  воздействие  химических веществ на окружающую среду и здоровье человека. </w:t>
      </w:r>
    </w:p>
    <w:p>
      <w:pPr>
        <w:pStyle w:val="Normal"/>
        <w:widowControl w:val="false"/>
        <w:numPr>
          <w:ilvl w:val="0"/>
          <w:numId w:val="5"/>
        </w:numPr>
        <w:tabs>
          <w:tab w:val="clear" w:pos="708"/>
          <w:tab w:val="left" w:pos="851" w:leader="none"/>
        </w:tabs>
        <w:spacing w:lineRule="auto" w:line="240" w:before="0" w:after="0"/>
        <w:ind w:left="0" w:firstLine="426"/>
        <w:jc w:val="both"/>
        <w:rPr/>
      </w:pPr>
      <w:r>
        <w:rPr>
          <w:rFonts w:eastAsia="Times New Roman" w:cs="Times New Roman" w:ascii="Times New Roman" w:hAnsi="Times New Roman"/>
          <w:color w:val="000000"/>
          <w:sz w:val="28"/>
          <w:szCs w:val="28"/>
          <w:lang w:eastAsia="ru-RU" w:bidi="ru-RU"/>
        </w:rPr>
        <w:t>Информационные риски возникают при следующих условиях: недостаточной  информированности о деятельности различных  министерств в области управления химическими веществами; при формировании различных  подходов к регулированию химических веществ; при разнице в предъявляемых информационных требованиях. Механизмы минимизации: проведение своевременной разъяснительной работы среди всех заинтересованных групп интересов; развитие сотрудничества и координации между существующими органами, максимально используя накопленный опыт и знания экспертов различных стран и организаций.</w:t>
      </w:r>
    </w:p>
    <w:p>
      <w:pPr>
        <w:pStyle w:val="Normal"/>
        <w:widowControl w:val="false"/>
        <w:numPr>
          <w:ilvl w:val="0"/>
          <w:numId w:val="5"/>
        </w:numPr>
        <w:tabs>
          <w:tab w:val="clear" w:pos="708"/>
          <w:tab w:val="left" w:pos="851" w:leader="none"/>
        </w:tabs>
        <w:spacing w:lineRule="auto" w:line="240" w:before="0" w:after="0"/>
        <w:ind w:left="0" w:firstLine="426"/>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дровые риски могут возникнуть из-за непрофессионализма и недостаточного опыта управленческого персонала; из-за ошибок и низкого уровня менеджмента на всех стадиях проектной деятельности; в следствии частой смены руководства и «текучести кадров». Для преодоления ожидаемого риска необходимо провести следующие мероприятия: создание системы профессиональной подготовки, обучения и аттестации специалистов; подготовка информационных материалов, создание баз данных и предпосылок для «институциональной памяти» заинтересованных сторон.</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spacing w:before="0" w:after="0"/>
        <w:ind w:left="36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лан мероприятий по реализ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мы внедрения международной системы классификации опасности и маркировки химических веществ (СГС)  в Кыргызской Республике </w:t>
      </w:r>
    </w:p>
    <w:tbl>
      <w:tblPr>
        <w:tblW w:w="15309" w:type="dxa"/>
        <w:jc w:val="left"/>
        <w:tblInd w:w="-147" w:type="dxa"/>
        <w:tblLayout w:type="fixed"/>
        <w:tblCellMar>
          <w:top w:w="0" w:type="dxa"/>
          <w:left w:w="108" w:type="dxa"/>
          <w:bottom w:w="0" w:type="dxa"/>
          <w:right w:w="108" w:type="dxa"/>
        </w:tblCellMar>
      </w:tblPr>
      <w:tblGrid>
        <w:gridCol w:w="2410"/>
        <w:gridCol w:w="5245"/>
        <w:gridCol w:w="1559"/>
        <w:gridCol w:w="3544"/>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ы/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проду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w:t>
              <w:tab/>
              <w:t>«. Совершенствование законодательства Кыргызской Республики в области классификации и маркировки химических веществ и гармонизация с международной системой СГС»</w:t>
            </w:r>
          </w:p>
        </w:tc>
      </w:tr>
      <w:tr>
        <w:trPr>
          <w:trHeight w:val="216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Cs/>
                <w:sz w:val="28"/>
                <w:szCs w:val="28"/>
              </w:rPr>
              <w:t xml:space="preserve">1.1 </w:t>
            </w:r>
            <w:r>
              <w:rPr>
                <w:rFonts w:cs="Times New Roman" w:ascii="Times New Roman" w:hAnsi="Times New Roman"/>
                <w:sz w:val="28"/>
                <w:szCs w:val="28"/>
              </w:rPr>
              <w:t>Совершенствование законодательства Кыргызской Республики в области классификации и маркировки химических ве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color w:val="000000"/>
                <w:sz w:val="28"/>
                <w:szCs w:val="28"/>
              </w:rPr>
              <w:t>1.1.1.</w:t>
            </w:r>
            <w:r>
              <w:rPr>
                <w:sz w:val="28"/>
                <w:szCs w:val="28"/>
              </w:rPr>
              <w:t xml:space="preserve"> </w:t>
            </w:r>
            <w:r>
              <w:rPr>
                <w:rFonts w:cs="Times New Roman" w:ascii="Times New Roman" w:hAnsi="Times New Roman"/>
                <w:color w:val="000000"/>
                <w:sz w:val="28"/>
                <w:szCs w:val="28"/>
              </w:rPr>
              <w:t>Разработать и принять Постановление КР «О внедрении системы классификации опасности химических веществ и элементов информирования на основе Согласованной на Глобальном уровне Системы классификации опасности и маркировки химических веществ (СГС) в Кыргызской Республ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14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гласованные с международными требования к классификации и маркировке химических веществ закреплены в национальном законодатель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е органы: МЭ КР по согласованию с членами  Координационной комисси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 xml:space="preserve">1.1.2. Провести инвентаризацию отраслевого законодательства в области </w:t>
            </w:r>
            <w:r>
              <w:rPr>
                <w:rFonts w:cs="Times New Roman" w:ascii="Times New Roman" w:hAnsi="Times New Roman"/>
                <w:sz w:val="28"/>
                <w:szCs w:val="28"/>
              </w:rPr>
              <w:t>классификации и маркировки химических веществ, выявление пробелов и</w:t>
            </w:r>
            <w:r>
              <w:rPr>
                <w:rFonts w:cs="Times New Roman" w:ascii="Times New Roman" w:hAnsi="Times New Roman"/>
                <w:color w:val="000000"/>
                <w:sz w:val="28"/>
                <w:szCs w:val="28"/>
              </w:rPr>
              <w:t xml:space="preserve"> несоответствий действующего законодательства с требованиями СГС</w:t>
            </w:r>
          </w:p>
          <w:p>
            <w:pPr>
              <w:pStyle w:val="Normal"/>
              <w:spacing w:before="0" w:after="200"/>
              <w:jc w:val="both"/>
              <w:rPr>
                <w:rFonts w:ascii="Times New Roman" w:hAnsi="Times New Roman" w:cs="Times New Roman"/>
                <w:b/>
                <w:b/>
                <w:sz w:val="28"/>
                <w:szCs w:val="28"/>
              </w:rPr>
            </w:pPr>
            <w:r>
              <w:rPr>
                <w:rFonts w:cs="Times New Roman" w:ascii="Times New Roman" w:hAnsi="Times New Roman"/>
                <w:color w:val="000000"/>
                <w:sz w:val="28"/>
                <w:szCs w:val="28"/>
              </w:rPr>
              <w:t>1.1.3.  Подготовить пакет НПА о внесении изменений и дополнений в действующие  НПА</w:t>
            </w:r>
            <w:r>
              <w:rPr>
                <w:sz w:val="28"/>
                <w:szCs w:val="28"/>
              </w:rPr>
              <w:t xml:space="preserve"> </w:t>
            </w:r>
            <w:r>
              <w:rPr>
                <w:rFonts w:cs="Times New Roman" w:ascii="Times New Roman" w:hAnsi="Times New Roman"/>
                <w:color w:val="000000"/>
                <w:sz w:val="28"/>
                <w:szCs w:val="28"/>
              </w:rPr>
              <w:t>в области классификации и маркировки химически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квартал 201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ыявлены пробелы и противоречия, подготовлен пакет (НПА) по изменениям, дополнен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е органы: МЭ КР по согласованию с членами  Координационной комисси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1.1.4. Разработать и утвердить перечень химической продукции, подлежащей экологической стандартизации и сертификации (обязательной, доброволь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2015 до IV квартала 201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ждённый НПА перечень</w:t>
            </w:r>
            <w:r>
              <w:rPr>
                <w:rFonts w:cs="Times New Roman" w:ascii="Times New Roman" w:hAnsi="Times New Roman"/>
                <w:color w:val="000000"/>
                <w:sz w:val="28"/>
                <w:szCs w:val="28"/>
              </w:rPr>
              <w:t xml:space="preserve"> химической продукции, подлежащей экологической стандартизации и сертифик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ООСЛХ, МЭ</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color w:val="000000"/>
                <w:sz w:val="28"/>
                <w:szCs w:val="28"/>
              </w:rPr>
              <w:t>1.1.5. Переработать и утвердить обязательные санитарно-гигиенические и экологические нормативы в области безопасного обращения химической продукции (охрана труда,  потреб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2015 до IV квартала 20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ены гигиенические и экологические нормативы в области безопасного обращения химической 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е органы: МЗ, ГАООСЛ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1.2 </w:t>
            </w:r>
            <w:r>
              <w:rPr>
                <w:rFonts w:cs="Times New Roman" w:ascii="Times New Roman" w:hAnsi="Times New Roman"/>
                <w:iCs/>
                <w:sz w:val="28"/>
                <w:szCs w:val="28"/>
              </w:rPr>
              <w:t>Обеспечение безопасности при работе с химическими веществами (работодателей, работников, поставщиков химических веществ и д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highlight w:val="yellow"/>
              </w:rPr>
            </w:pPr>
            <w:r>
              <w:rPr>
                <w:rFonts w:cs="Times New Roman" w:ascii="Times New Roman" w:hAnsi="Times New Roman"/>
                <w:color w:val="000000"/>
                <w:sz w:val="28"/>
                <w:szCs w:val="28"/>
              </w:rPr>
              <w:t>1.2.1. Разработать и утвердить методики производственного контроля  за организацией на рабочем месте предупредительной информации об опасности и мерам безопасности на промышленных предприятиях, использующих опасные химические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2017 На постоянной основ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дрены механизмы передачи актуальной предупреждающей информации по угрозам химических веществ  и мерам для безопасного их использования на рабочем мес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ЭП, МТК, МТММ, МЭ, ГАГМР, ГИЭТБ, ТС, МВД</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pPr>
            <w:r>
              <w:rPr>
                <w:rFonts w:cs="Times New Roman" w:ascii="Times New Roman" w:hAnsi="Times New Roman"/>
                <w:color w:val="000000"/>
                <w:sz w:val="28"/>
                <w:szCs w:val="28"/>
              </w:rPr>
              <w:t xml:space="preserve">1.3. </w:t>
            </w:r>
            <w:r>
              <w:rPr>
                <w:rFonts w:cs="Times New Roman" w:ascii="Times New Roman" w:hAnsi="Times New Roman"/>
                <w:iCs/>
                <w:sz w:val="28"/>
                <w:szCs w:val="28"/>
              </w:rPr>
              <w:t>Гармонизация национального законодательства с международной системой классификации и предупредительной маркировкой химических веществ</w:t>
            </w:r>
          </w:p>
          <w:p>
            <w:pPr>
              <w:pStyle w:val="Normal"/>
              <w:spacing w:before="0" w:after="0"/>
              <w:ind w:firstLine="34"/>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1.3.1. Разработать,  переработать  отраслевые НПА, привести их в соответствие с международными нормами в области управления химическими веществами: разработка проекта Закона «О внесении изменений в некоторые законодательные акты» и пакета документов к ним, включая 5 видов специализированных экспертиз, АР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2015 до </w:t>
            </w:r>
            <w:r>
              <w:rPr>
                <w:rFonts w:cs="Times New Roman" w:ascii="Times New Roman" w:hAnsi="Times New Roman"/>
                <w:sz w:val="28"/>
                <w:szCs w:val="28"/>
                <w:lang w:val="en-US"/>
              </w:rPr>
              <w:t xml:space="preserve">IV </w:t>
            </w:r>
            <w:r>
              <w:rPr>
                <w:rFonts w:cs="Times New Roman" w:ascii="Times New Roman" w:hAnsi="Times New Roman"/>
                <w:sz w:val="28"/>
                <w:szCs w:val="28"/>
              </w:rPr>
              <w:t xml:space="preserve">квартала 201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 Закона «О внесении изменений в некоторые законодательные акты» с пакетом сопроводительных документов передан на рассмотрение в ЖК К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уществующих НПА с целью внедрения СГС.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Выполнены обязательства по международным конвенциям в области управления химическими веществ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е органы: МЭ</w:t>
            </w:r>
          </w:p>
          <w:p>
            <w:pPr>
              <w:pStyle w:val="Normal"/>
              <w:spacing w:lineRule="auto" w:line="240" w:before="0" w:after="0"/>
              <w:jc w:val="both"/>
              <w:rPr/>
            </w:pPr>
            <w:r>
              <w:rPr>
                <w:rFonts w:cs="Times New Roman" w:ascii="Times New Roman" w:hAnsi="Times New Roman"/>
                <w:sz w:val="28"/>
                <w:szCs w:val="28"/>
              </w:rPr>
              <w:t>Исполнители: Министерства и ведомства,  входящие в состав Координационной комиссии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3.2. </w:t>
            </w:r>
            <w:r>
              <w:rPr>
                <w:rFonts w:cs="Times New Roman" w:ascii="Times New Roman" w:hAnsi="Times New Roman"/>
                <w:color w:val="000000"/>
                <w:sz w:val="28"/>
                <w:szCs w:val="28"/>
              </w:rPr>
              <w:t>Разработать с учетом СГС  НПА/ППКР для реализации  Технических регламентов Таможенного Союза: «О безопасности химической продукции»,  «О безопасности оборудования для работы во взрывоопасных средах», «О безопасности пиротехнических изделий», «О безопасности взрывчатых веществ и  изделий на их основе» и отправить на соглас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2015 до IV квартала 20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КР по требованиям к системе классификации опасности и предупредительной маркировке химических веществ на основе СГС  включены в  проекты технических регла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ые органы: МЭ. </w:t>
            </w:r>
          </w:p>
          <w:p>
            <w:pPr>
              <w:pStyle w:val="Normal"/>
              <w:spacing w:lineRule="auto" w:line="240" w:before="0" w:after="0"/>
              <w:jc w:val="both"/>
              <w:rPr/>
            </w:pPr>
            <w:r>
              <w:rPr>
                <w:rFonts w:cs="Times New Roman" w:ascii="Times New Roman" w:hAnsi="Times New Roman"/>
                <w:sz w:val="28"/>
                <w:szCs w:val="28"/>
              </w:rPr>
              <w:t xml:space="preserve">Исполнители: Министерства и ведомства,  входящие в состав Координационной комиссии,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ГМР</w:t>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2.</w:t>
              <w:tab/>
              <w:t>«Обновление действующей системы институтов государственного регулирования (в том числе надзор и контроль) опасными химическими веществами для разработки и внедрения СГС»</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1. Оптимизация государственного управления в области классификации и маркировки химических ве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2.1.1. Внести изменения и дополнения в действующие форматы и процедуры работы Координационной комиссии по повышению эффективности управления опасными химическими веществами, в том числе, содержащими полихлордифенилы, в Кыргызской Республ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17 На постоянной основ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а эффективность деятельности Правительства координации, корпоративности и коммуникации между компетентными органами в области химической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ые органы: МСХМ, ГАООСЛХ. </w:t>
            </w:r>
          </w:p>
          <w:p>
            <w:pPr>
              <w:pStyle w:val="Normal"/>
              <w:spacing w:lineRule="auto" w:line="240" w:before="0" w:after="0"/>
              <w:jc w:val="both"/>
              <w:rPr/>
            </w:pPr>
            <w:r>
              <w:rPr>
                <w:rFonts w:cs="Times New Roman" w:ascii="Times New Roman" w:hAnsi="Times New Roman"/>
                <w:sz w:val="28"/>
                <w:szCs w:val="28"/>
              </w:rPr>
              <w:t>Исполнители: Министерства и ведомства,  входящие в состав Координационной комиссии *</w:t>
            </w:r>
          </w:p>
        </w:tc>
      </w:tr>
      <w:tr>
        <w:trPr>
          <w:trHeight w:val="84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1.2. Разработать межведомственный регламент взаимодействия по смежным функциям в области регулирования и обмена информацией при обращении  химической продукции в соответствии с ПП КР от 9 июля 2013 г. № 404 для 12 государственных органов исполнительной власти и утвердить на Координационной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IV кварт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организационного и нормативно-правового обеспечения  для координации заинтересованных сторон при внедрении СГ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оординационной комиссии утвержден межведомственный регламент  взаимодействия по реализации смежных функций 12 органов исполнительной в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е органы: МЭ.</w:t>
            </w:r>
          </w:p>
          <w:p>
            <w:pPr>
              <w:pStyle w:val="Normal"/>
              <w:spacing w:lineRule="auto" w:line="240" w:before="0" w:after="0"/>
              <w:jc w:val="both"/>
              <w:rPr/>
            </w:pPr>
            <w:r>
              <w:rPr>
                <w:rFonts w:cs="Times New Roman" w:ascii="Times New Roman" w:hAnsi="Times New Roman"/>
                <w:sz w:val="28"/>
                <w:szCs w:val="28"/>
              </w:rPr>
              <w:t>Исполнители: Министерства и ведомства,  входящие в состав Координационной комиссии *</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2. Усиление таможенного контроля надлежащего оформления ввозимых/вывозимых товаров, содержащих опасные химические вещ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2.2.1. </w:t>
            </w:r>
            <w:r>
              <w:rPr>
                <w:rFonts w:cs="Times New Roman" w:ascii="Times New Roman" w:hAnsi="Times New Roman"/>
                <w:iCs/>
                <w:sz w:val="28"/>
                <w:szCs w:val="28"/>
              </w:rPr>
              <w:t>Разработать и утвердить для таможенных служб методики экспресс-контроля продукции, содержащей опасные химические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20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ены методики экспресс-контроля химических веществ, которые применяются на таможенных границах для определения товаров, содержащих опасные химические ве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ащение незаконного оборота токсичных и опасных продуктов через таможенную границ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СМ при М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С, МЧС, ГИЭТБ,</w:t>
            </w:r>
          </w:p>
          <w:p>
            <w:pPr>
              <w:pStyle w:val="Normal"/>
              <w:spacing w:lineRule="auto" w:line="240" w:before="0" w:after="0"/>
              <w:jc w:val="both"/>
              <w:rPr/>
            </w:pPr>
            <w:r>
              <w:rPr>
                <w:rFonts w:cs="Times New Roman" w:ascii="Times New Roman" w:hAnsi="Times New Roman"/>
                <w:sz w:val="28"/>
                <w:szCs w:val="28"/>
              </w:rPr>
              <w:t>ГИВФС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2.2. Разработать и утвердить Положение и Правила по </w:t>
            </w:r>
            <w:r>
              <w:rPr>
                <w:rFonts w:cs="Times New Roman" w:ascii="Times New Roman" w:hAnsi="Times New Roman"/>
                <w:iCs/>
                <w:sz w:val="28"/>
                <w:szCs w:val="28"/>
              </w:rPr>
              <w:t>контролю на таможенной границе за наличием предупредительной маркировки, паспорта безопасности химической продукции, соответствующей СГ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2017 На постоянной основ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недрены Положение и Правила по </w:t>
            </w:r>
            <w:r>
              <w:rPr>
                <w:rFonts w:cs="Times New Roman" w:ascii="Times New Roman" w:hAnsi="Times New Roman"/>
                <w:iCs/>
                <w:sz w:val="28"/>
                <w:szCs w:val="28"/>
              </w:rPr>
              <w:t>контролю на таможенной границе за наличием предупредительной маркировки</w:t>
            </w:r>
            <w:r>
              <w:rPr>
                <w:rFonts w:cs="Times New Roman" w:ascii="Times New Roman" w:hAnsi="Times New Roman"/>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СМ при М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С</w:t>
            </w:r>
          </w:p>
        </w:tc>
      </w:tr>
      <w:tr>
        <w:trPr>
          <w:trHeight w:val="27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Усиление национальной системы надзора за обеспечением безопасного обращения химических веществ и предотвращение незаконного оборота токсичных и опасных проду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2.3.1. Подготовить и утвердить</w:t>
            </w:r>
            <w:r>
              <w:rPr>
                <w:rFonts w:cs="Times New Roman" w:ascii="Times New Roman" w:hAnsi="Times New Roman"/>
                <w:iCs/>
                <w:sz w:val="28"/>
                <w:szCs w:val="28"/>
              </w:rPr>
              <w:t xml:space="preserve"> реестр предприятий, в обращении которых находятся опасные химические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2017 На постоянной основ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ён в  действие реестр предприятий, в обращении которых находятся опасные химические ве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Э, МЗ, МСХМ, ГСКН</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2.3.2. В</w:t>
            </w:r>
            <w:r>
              <w:rPr>
                <w:rFonts w:cs="Times New Roman" w:ascii="Times New Roman" w:hAnsi="Times New Roman"/>
                <w:iCs/>
                <w:sz w:val="28"/>
                <w:szCs w:val="28"/>
              </w:rPr>
              <w:t>нести изменения в проверочные листы государственных контролирующих органов в соответствии со степенью опасности производственных объектов, в обращении которых используются химические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2015-2016 </w:t>
            </w:r>
            <w:r>
              <w:rPr>
                <w:rFonts w:cs="Times New Roman" w:ascii="Times New Roman" w:hAnsi="Times New Roman"/>
                <w:sz w:val="28"/>
                <w:szCs w:val="28"/>
                <w:lang w:val="en-US"/>
              </w:rPr>
              <w:t xml:space="preserve">III </w:t>
            </w:r>
            <w:r>
              <w:rPr>
                <w:rFonts w:cs="Times New Roman" w:ascii="Times New Roman" w:hAnsi="Times New Roman"/>
                <w:sz w:val="28"/>
                <w:szCs w:val="28"/>
              </w:rPr>
              <w:t>кварт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очные листы с изменениями в области безопасного обращения химических веществ доступных для всех заинтересованных субъектов предприним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ЭТ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СФВ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2.3.3. Р</w:t>
            </w:r>
            <w:r>
              <w:rPr>
                <w:rFonts w:cs="Times New Roman" w:ascii="Times New Roman" w:hAnsi="Times New Roman"/>
                <w:iCs/>
                <w:sz w:val="28"/>
                <w:szCs w:val="28"/>
              </w:rPr>
              <w:t>азработать,  согласовать и утвердить планы проверок субъектов предпринимательства, в обращении которых находятся опасные химические вещества в соответствии со степенью р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 в кварт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ы проверок в области безопасного обращения химических веществ доведены до всех заинтересованных субъектов предприним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ИЭТБ, ГИВФС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2.3.4. </w:t>
            </w:r>
            <w:r>
              <w:rPr>
                <w:rFonts w:cs="Times New Roman" w:ascii="Times New Roman" w:hAnsi="Times New Roman"/>
                <w:iCs/>
                <w:sz w:val="28"/>
                <w:szCs w:val="28"/>
              </w:rPr>
              <w:t xml:space="preserve">Разработать  методики отбора проб для обеспечения безопасности персонала в зонах химических авар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20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8"/>
                <w:szCs w:val="28"/>
              </w:rPr>
              <w:t>Внедрены методики для</w:t>
            </w:r>
            <w:r>
              <w:rPr>
                <w:rFonts w:cs="Times New Roman" w:ascii="Times New Roman" w:hAnsi="Times New Roman"/>
                <w:sz w:val="28"/>
                <w:szCs w:val="28"/>
              </w:rPr>
              <w:t xml:space="preserve"> снижения количества жертв при аварий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скорости реаг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СМ при М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ЧС, ГИЭТБ,</w:t>
            </w:r>
          </w:p>
          <w:p>
            <w:pPr>
              <w:pStyle w:val="Normal"/>
              <w:spacing w:lineRule="auto" w:line="240" w:before="0" w:after="0"/>
              <w:jc w:val="both"/>
              <w:rPr/>
            </w:pPr>
            <w:r>
              <w:rPr>
                <w:rFonts w:cs="Times New Roman" w:ascii="Times New Roman" w:hAnsi="Times New Roman"/>
                <w:sz w:val="28"/>
                <w:szCs w:val="28"/>
              </w:rPr>
              <w:t>ГИВСФ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color w:val="000000"/>
                <w:sz w:val="28"/>
                <w:szCs w:val="28"/>
              </w:rPr>
            </w:pPr>
            <w:r>
              <w:rPr>
                <w:rFonts w:cs="Times New Roman" w:ascii="Times New Roman" w:hAnsi="Times New Roman"/>
                <w:sz w:val="28"/>
                <w:szCs w:val="28"/>
              </w:rPr>
              <w:t xml:space="preserve">2.3.5. Разработать и утвердить процедуры и форматы </w:t>
            </w:r>
            <w:r>
              <w:rPr>
                <w:rFonts w:cs="Times New Roman" w:ascii="Times New Roman" w:hAnsi="Times New Roman"/>
                <w:iCs/>
                <w:sz w:val="28"/>
                <w:szCs w:val="28"/>
              </w:rPr>
              <w:t>общественного контроля, включая работу профсоюзов и  потребительскую маркиро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2017 На постоянной основ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ены процедуры общественного контроля за соблюдением норм техники безопасности  на рабочем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 потребителей на безопасность химической бытовой продук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союзы, организации по защите прав потребителей, НПО</w:t>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w:t>
              <w:tab/>
              <w:t>Повышение информационного обеспечения, кадрового и технического потенциала по внедрению системы СГС</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Создание информационной системы «Единое окно доступа к данным по безопасности химических ве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3.1.1. Разработать программное обеспечение для работы информационной системы ««Единое окно доступа к данным по безопасности химически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естировано и внедрено  программн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Э</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3.1.2. Сбор и обобщение научно обоснованных данных об опасных свойствах химической продукции, производимой и ввозимой в республ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2016 На постоянной основ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тся базы данных и к ним имеется доступ.</w:t>
            </w:r>
          </w:p>
          <w:p>
            <w:pPr>
              <w:pStyle w:val="Normal"/>
              <w:spacing w:lineRule="auto" w:line="240" w:before="0" w:after="0"/>
              <w:jc w:val="both"/>
              <w:rPr/>
            </w:pPr>
            <w:r>
              <w:rPr>
                <w:rFonts w:cs="Times New Roman" w:ascii="Times New Roman" w:hAnsi="Times New Roman"/>
                <w:sz w:val="28"/>
                <w:szCs w:val="28"/>
              </w:rPr>
              <w:t>Данные размещены в информационной системе «Единое окно</w:t>
            </w:r>
            <w:r>
              <w:rPr>
                <w:rFonts w:cs="Times New Roman" w:ascii="Times New Roman" w:hAnsi="Times New Roman"/>
                <w:color w:val="000000"/>
                <w:sz w:val="28"/>
                <w:szCs w:val="28"/>
              </w:rPr>
              <w:t xml:space="preserve"> </w:t>
            </w:r>
            <w:r>
              <w:rPr>
                <w:rFonts w:cs="Times New Roman" w:ascii="Times New Roman" w:hAnsi="Times New Roman"/>
                <w:sz w:val="28"/>
                <w:szCs w:val="28"/>
              </w:rPr>
              <w:t>доступа к данным по безопасности химических веще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Н, МЭ, МСХ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З, ГАООСЛХ, ГСКН, ТС, НПО</w:t>
            </w:r>
          </w:p>
        </w:tc>
      </w:tr>
      <w:tr>
        <w:trPr>
          <w:trHeight w:val="180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3.1.3. Создание и поддержка единого реестра опасной (физической, для человека, для окружающей среды в соответствии с СГС) химической продукции, находящейся в обращении на территории Кыргыз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17 На постоянной основ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реестра опасной химической продукции, находящейся в обращении на территории Кыргызской Республики.</w:t>
            </w:r>
          </w:p>
          <w:p>
            <w:pPr>
              <w:pStyle w:val="Normal"/>
              <w:spacing w:lineRule="auto" w:line="240" w:before="0" w:after="0"/>
              <w:jc w:val="both"/>
              <w:rPr/>
            </w:pPr>
            <w:r>
              <w:rPr>
                <w:rFonts w:cs="Times New Roman" w:ascii="Times New Roman" w:hAnsi="Times New Roman"/>
                <w:sz w:val="28"/>
                <w:szCs w:val="28"/>
              </w:rPr>
              <w:t>Данные размещены в информационной системе «Единое окно</w:t>
            </w:r>
            <w:r>
              <w:rPr>
                <w:rFonts w:cs="Times New Roman" w:ascii="Times New Roman" w:hAnsi="Times New Roman"/>
                <w:color w:val="000000"/>
                <w:sz w:val="28"/>
                <w:szCs w:val="28"/>
              </w:rPr>
              <w:t xml:space="preserve"> </w:t>
            </w:r>
            <w:r>
              <w:rPr>
                <w:rFonts w:cs="Times New Roman" w:ascii="Times New Roman" w:hAnsi="Times New Roman"/>
                <w:sz w:val="28"/>
                <w:szCs w:val="28"/>
              </w:rPr>
              <w:t>доступа к данным по безопасности химических веще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Э, ЦСМ при М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З, МЧС, ГАООСЛХ, ГИЭТБ, НАН, НПО</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3.1.4. Сформировать и обновлять единый </w:t>
            </w:r>
            <w:r>
              <w:rPr>
                <w:rFonts w:cs="Times New Roman" w:ascii="Times New Roman" w:hAnsi="Times New Roman"/>
                <w:sz w:val="28"/>
                <w:szCs w:val="28"/>
              </w:rPr>
              <w:t>реестр субъектов предпринимательства, осуществляющих производство, ввоз (вывоз), транспортировку, хранение, использование, утилизацию химических вещест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17 На постоянной основ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и обновление единого реестра субъектов предпринимательства, осуществляющих производство, ввоз (вывоз), транспортировку, хранение, использование, утилизацию химических веществ.</w:t>
            </w:r>
          </w:p>
          <w:p>
            <w:pPr>
              <w:pStyle w:val="Normal"/>
              <w:spacing w:lineRule="auto" w:line="240" w:before="0" w:after="0"/>
              <w:jc w:val="both"/>
              <w:rPr/>
            </w:pPr>
            <w:r>
              <w:rPr>
                <w:rFonts w:cs="Times New Roman" w:ascii="Times New Roman" w:hAnsi="Times New Roman"/>
                <w:sz w:val="28"/>
                <w:szCs w:val="28"/>
              </w:rPr>
              <w:t>Данные размещены в информационной системе «Единое окно</w:t>
            </w:r>
            <w:r>
              <w:rPr>
                <w:rFonts w:cs="Times New Roman" w:ascii="Times New Roman" w:hAnsi="Times New Roman"/>
                <w:color w:val="000000"/>
                <w:sz w:val="28"/>
                <w:szCs w:val="28"/>
              </w:rPr>
              <w:t xml:space="preserve"> </w:t>
            </w:r>
            <w:r>
              <w:rPr>
                <w:rFonts w:cs="Times New Roman" w:ascii="Times New Roman" w:hAnsi="Times New Roman"/>
                <w:sz w:val="28"/>
                <w:szCs w:val="28"/>
              </w:rPr>
              <w:t>доступа к данным по безопасности химических веще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Э, МСХМ, ГСК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ООСЛХ, ТС</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5. Разработать и утвердить формат и процедуры отчётности координационного органа, осуществляющего общую координацию реализации Программы внедрения Согласованной на глобальном уровне системы классификации опасности и маркировки химических веществ в Кыргызской Республике и Плана мероприятий по ее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тверждено постановление Правительства о межведомственной координации по реализации Программы внедрения Согласованной на глобальном уровне системы классификации опасности и маркировки химических веществ в Кыргызской Республ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Э</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3.1.6. Создание  и поддержка базы данных Паспортов безопасности химической продукции, находящейся в обращении на территории Кыргызской Республики, и карточек химической безопасности с соответствующей маркиров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17 На постоянной основ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ся информационный ресурс (банк данных) с  Паспортами безопасности химической продукции и карточками химической безопасности  и к нему имеется открытый доступ.</w:t>
            </w:r>
          </w:p>
          <w:p>
            <w:pPr>
              <w:pStyle w:val="Normal"/>
              <w:spacing w:lineRule="auto" w:line="240" w:before="0" w:after="0"/>
              <w:jc w:val="both"/>
              <w:rPr/>
            </w:pPr>
            <w:r>
              <w:rPr>
                <w:rFonts w:cs="Times New Roman" w:ascii="Times New Roman" w:hAnsi="Times New Roman"/>
                <w:sz w:val="28"/>
                <w:szCs w:val="28"/>
              </w:rPr>
              <w:t>Данные размещены в информационной системе «Единое окно</w:t>
            </w:r>
            <w:r>
              <w:rPr>
                <w:rFonts w:cs="Times New Roman" w:ascii="Times New Roman" w:hAnsi="Times New Roman"/>
                <w:color w:val="000000"/>
                <w:sz w:val="28"/>
                <w:szCs w:val="28"/>
              </w:rPr>
              <w:t xml:space="preserve"> </w:t>
            </w:r>
            <w:r>
              <w:rPr>
                <w:rFonts w:cs="Times New Roman" w:ascii="Times New Roman" w:hAnsi="Times New Roman"/>
                <w:sz w:val="28"/>
                <w:szCs w:val="28"/>
              </w:rPr>
              <w:t>доступа к данным по безопасности химических веще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МЭ</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овышение осведомленности гражданского общества по вопросам систем классификации и маркировки химических ве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3.2.1. Разработка информационных материалов (брошюр, листовок, плакатов и т.д.) о классификации опасности и маркировке химических веществ, в том числе о пиктограм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2014-2015 </w:t>
            </w:r>
            <w:r>
              <w:rPr>
                <w:rFonts w:cs="Times New Roman" w:ascii="Times New Roman" w:hAnsi="Times New Roman"/>
                <w:sz w:val="28"/>
                <w:szCs w:val="28"/>
                <w:lang w:val="en-US"/>
              </w:rPr>
              <w:t xml:space="preserve">II </w:t>
            </w:r>
            <w:r>
              <w:rPr>
                <w:rFonts w:cs="Times New Roman" w:ascii="Times New Roman" w:hAnsi="Times New Roman"/>
                <w:sz w:val="28"/>
                <w:szCs w:val="28"/>
              </w:rPr>
              <w:t>кварт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б опасных свойствах химической продукции и маркировка к ним доступна для всех потребителей химической 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Э, МЧС, М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ООСЛХ, НПО</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3.2.2. Проведение коммуникативных мероприятий по повышению информированности и осведомленности об опасных свойствах химически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4-2015</w:t>
            </w:r>
            <w:r>
              <w:rPr>
                <w:sz w:val="28"/>
                <w:szCs w:val="28"/>
              </w:rPr>
              <w:t xml:space="preserve"> </w:t>
            </w:r>
            <w:r>
              <w:rPr>
                <w:rFonts w:cs="Times New Roman" w:ascii="Times New Roman" w:hAnsi="Times New Roman"/>
                <w:sz w:val="28"/>
                <w:szCs w:val="28"/>
              </w:rPr>
              <w:t>II кварт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 уровень предоставляемой информации и уровень осведом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ПО</w:t>
            </w:r>
          </w:p>
        </w:tc>
      </w:tr>
      <w:tr>
        <w:trPr>
          <w:trHeight w:val="9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3.2.3. Предоставление информации для широкой общественности по  рискам и маркировке химических веществ путем размещения информации в СМИ, на интернет ресурсах, в местах общественно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17 На постоянной основ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 уровень осведом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Э, МЧС, М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ООСЛХ, НПО</w:t>
            </w:r>
          </w:p>
        </w:tc>
      </w:tr>
      <w:tr>
        <w:trPr>
          <w:trHeight w:val="253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Совершенствование системы повышения кадрового потенциала в области обращения химических ве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3.3.1. Разработка учебных материалов по повышению осведомленности и наращиванию потенциала в области СГС: -для регулирующих органов; -для контролирующих органов; - для работодателей и профсоюзов; для потребителей, (включая средние , средне-технические и высшие учебные за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20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ены учебные материалы по повышению осведомленности и наращиванию потенциала в области СГ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Н, МЭ, ГИЭТБ, ГИВФ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3.2.Разработка и внедрение программ профессиональной подготовки по вопросам классификации опасных свойств химической проду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17 На постоянной основ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вышена квалификация сотрудников ключевых министерств и ведомств (включая лаборатории и органы сертификации) по вопросам классификации 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Н, МЭ, МЗ, МСХМ, ГАООСЛ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Повышение технического оснащения лабораторной баз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 xml:space="preserve">3.4.1. Закупка оборудования по модернизации лабораторно-технической баз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2017 На постоянной основ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ащение  и аккредитация лаборатор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Э МЗ,  ГАООСЛХ </w:t>
            </w:r>
          </w:p>
        </w:tc>
      </w:tr>
    </w:tbl>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footerReference w:type="default" r:id="rId4"/>
          <w:type w:val="nextPage"/>
          <w:pgSz w:orient="landscape" w:w="16838" w:h="11906"/>
          <w:pgMar w:left="1134" w:right="1134" w:gutter="0" w:header="0" w:top="1418" w:footer="708" w:bottom="850"/>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Координационной комиссии по содействию безопасному управлению химическими веществами, в том числе содержащими полихлордифенилы, в Кыргызской Республике в соответствии с распоряжением Правительства КР  от 12 июля 2012 года N 335-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Приложение 2.</w:t>
      </w:r>
      <w:r>
        <w:rPr>
          <w:rFonts w:cs="Times New Roman" w:ascii="Times New Roman" w:hAnsi="Times New Roman"/>
          <w:b/>
          <w:sz w:val="28"/>
          <w:szCs w:val="28"/>
        </w:rPr>
        <w:t xml:space="preserve"> Бюджет Программы </w:t>
      </w:r>
      <w:r>
        <w:rPr>
          <w:rFonts w:cs="Times New Roman" w:ascii="Times New Roman" w:hAnsi="Times New Roman"/>
          <w:sz w:val="28"/>
          <w:szCs w:val="28"/>
        </w:rPr>
        <w:t>(таблица Excel «Бюджет»</w:t>
      </w:r>
      <w:r>
        <w:rPr>
          <w:rFonts w:cs="Times New Roman" w:ascii="Times New Roman" w:hAnsi="Times New Roman"/>
          <w:b/>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Приложение 3.</w:t>
      </w:r>
      <w:r>
        <w:rPr>
          <w:rFonts w:cs="Times New Roman" w:ascii="Times New Roman" w:hAnsi="Times New Roman"/>
          <w:b/>
          <w:sz w:val="28"/>
          <w:szCs w:val="28"/>
        </w:rPr>
        <w:t xml:space="preserve"> Прайс-лист </w:t>
      </w:r>
      <w:r>
        <w:rPr>
          <w:rFonts w:cs="Times New Roman" w:ascii="Times New Roman" w:hAnsi="Times New Roman"/>
          <w:sz w:val="28"/>
          <w:szCs w:val="28"/>
        </w:rPr>
        <w:t>(таблица Excel «Прайс-лист» ).</w:t>
      </w:r>
    </w:p>
    <w:p>
      <w:pPr>
        <w:pStyle w:val="Normal"/>
        <w:spacing w:before="0" w:after="0"/>
        <w:jc w:val="both"/>
        <w:rPr/>
      </w:pPr>
      <w:r>
        <w:rPr>
          <w:rFonts w:cs="Times New Roman" w:ascii="Times New Roman" w:hAnsi="Times New Roman"/>
          <w:sz w:val="28"/>
          <w:szCs w:val="28"/>
        </w:rPr>
        <w:t>Приложение 4.</w:t>
      </w:r>
      <w:r>
        <w:rPr>
          <w:rFonts w:cs="Times New Roman" w:ascii="Times New Roman" w:hAnsi="Times New Roman"/>
          <w:b/>
          <w:sz w:val="28"/>
          <w:szCs w:val="28"/>
        </w:rPr>
        <w:t xml:space="preserve"> Матрица индикаторов мониторинга и оценки реализации Программы </w:t>
      </w:r>
      <w:r>
        <w:rPr>
          <w:rFonts w:cs="Times New Roman" w:ascii="Times New Roman" w:hAnsi="Times New Roman"/>
          <w:sz w:val="28"/>
          <w:szCs w:val="28"/>
        </w:rPr>
        <w:t>(таблица Excel «Матрица индикаторов»).</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V Boli">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MV Boli" w:hAnsi="MV Boli" w:cs="MV Bol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222"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3">
    <w:lvl w:ilvl="0">
      <w:start w:val="1"/>
      <w:numFmt w:val="bullet"/>
      <w:lvlText w:val="-"/>
      <w:lvlJc w:val="left"/>
      <w:pPr>
        <w:tabs>
          <w:tab w:val="num" w:pos="0"/>
        </w:tabs>
        <w:ind w:left="1146"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MV Boli" w:hAnsi="MV Boli" w:cs="MV Boli" w:hint="default"/>
      </w:rPr>
    </w:lvl>
  </w:abstractNum>
  <w:abstractNum w:abstractNumId="5">
    <w:lvl w:ilvl="0">
      <w:start w:val="1"/>
      <w:numFmt w:val="lowerRoman"/>
      <w:lvlText w:val="%1)"/>
      <w:lvlJc w:val="left"/>
      <w:pPr>
        <w:tabs>
          <w:tab w:val="num" w:pos="0"/>
        </w:tabs>
        <w:ind w:left="1080" w:hanging="720"/>
      </w:pPr>
      <w:rPr>
        <w:rFonts w:eastAsia="Calibri"/>
        <w:color w:val="000000"/>
      </w:rPr>
    </w:lvl>
  </w:abstractNum>
  <w:abstractNum w:abstractNumId="6">
    <w:lvl w:ilvl="0">
      <w:start w:val="2"/>
      <w:numFmt w:val="decimal"/>
      <w:lvlText w:val="%1"/>
      <w:lvlJc w:val="left"/>
      <w:pPr>
        <w:tabs>
          <w:tab w:val="num" w:pos="0"/>
        </w:tabs>
        <w:ind w:left="375" w:hanging="375"/>
      </w:pPr>
      <w:rPr/>
    </w:lvl>
    <w:lvl w:ilvl="1">
      <w:start w:val="1"/>
      <w:numFmt w:val="decimal"/>
      <w:lvlText w:val="%1.%2"/>
      <w:lvlJc w:val="left"/>
      <w:pPr>
        <w:tabs>
          <w:tab w:val="num" w:pos="0"/>
        </w:tabs>
        <w:ind w:left="877" w:hanging="375"/>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7">
    <w:lvl w:ilvl="0">
      <w:start w:val="1"/>
      <w:numFmt w:val="lowerRoman"/>
      <w:lvlText w:val="%1)"/>
      <w:lvlJc w:val="left"/>
      <w:pPr>
        <w:tabs>
          <w:tab w:val="num" w:pos="0"/>
        </w:tabs>
        <w:ind w:left="731"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MV Boli" w:hAnsi="MV Boli" w:cs="MV Bol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eastAsia="Times New Roman"/>
      <w:color w:val="000000"/>
    </w:rPr>
  </w:style>
  <w:style w:type="character" w:styleId="WW8Num8z0">
    <w:name w:val="WW8Num8z0"/>
    <w:qFormat/>
    <w:rPr>
      <w:rFonts w:ascii="MV Boli" w:hAnsi="MV Boli" w:cs="MV Bol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MV Boli" w:hAnsi="MV Boli" w:cs="MV Bol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MV Boli" w:hAnsi="MV Boli" w:cs="MV Bol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V Boli" w:hAnsi="MV Boli" w:cs="MV Bol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7z0">
    <w:name w:val="WW8Num27z0"/>
    <w:qFormat/>
    <w:rPr>
      <w:rFonts w:ascii="MV Boli" w:hAnsi="MV Boli" w:cs="MV Bol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V Boli" w:hAnsi="MV Boli" w:cs="MV Bol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Calibri"/>
      <w:color w:val="000000"/>
    </w:rPr>
  </w:style>
  <w:style w:type="character" w:styleId="WW8Num33z0">
    <w:name w:val="WW8Num33z0"/>
    <w:qFormat/>
    <w:rPr>
      <w:rFonts w:ascii="MV Boli" w:hAnsi="MV Boli" w:cs="MV Bol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V Boli" w:hAnsi="MV Boli" w:cs="MV Bol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MV Boli" w:hAnsi="MV Boli" w:cs="MV Bol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V Boli" w:hAnsi="MV Boli" w:cs="MV Bol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MV Boli" w:hAnsi="MV Boli" w:cs="MV Bol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V Boli" w:hAnsi="MV Boli" w:cs="MV Bol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MV Boli" w:hAnsi="MV Boli" w:cs="MV Bol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0z1">
    <w:name w:val="WW8Num60z1"/>
    <w:qFormat/>
    <w:rPr>
      <w:rFonts w:ascii="Times New Roman" w:hAnsi="Times New Roman" w:eastAsia="Calibri"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MV Boli" w:hAnsi="MV Boli" w:cs="MV Bol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MV Boli" w:hAnsi="MV Boli" w:cs="MV Bol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Style16">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11">
    <w:name w:val="Основной текст + 11"/>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Основной текст2"/>
    <w:basedOn w:val="Normal"/>
    <w:qFormat/>
    <w:pPr>
      <w:widowControl w:val="false"/>
      <w:shd w:fill="FFFFFF" w:val="clear"/>
      <w:spacing w:lineRule="exact" w:line="360" w:before="0" w:after="0"/>
      <w:ind w:hanging="300"/>
    </w:pPr>
    <w:rPr>
      <w:rFonts w:ascii="Times New Roman" w:hAnsi="Times New Roman" w:eastAsia="Times New Roman" w:cs="Times New Roman"/>
      <w:sz w:val="26"/>
      <w:szCs w:val="26"/>
      <w:lang w:val="en-US"/>
    </w:rPr>
  </w:style>
  <w:style w:type="paragraph" w:styleId="Footnote">
    <w:name w:val="Footnote Text"/>
    <w:basedOn w:val="Normal"/>
    <w:pPr/>
    <w:rPr>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33:00Z</dcterms:created>
  <dc:creator>Gigabyte</dc:creator>
  <dc:description/>
  <dc:language>en-US</dc:language>
  <cp:lastModifiedBy>Gigabyte</cp:lastModifiedBy>
  <cp:lastPrinted>2014-12-12T12:20:00Z</cp:lastPrinted>
  <dcterms:modified xsi:type="dcterms:W3CDTF">2014-12-22T04:33:00Z</dcterms:modified>
  <cp:revision>2</cp:revision>
  <dc:subject/>
  <dc:title/>
</cp:coreProperties>
</file>