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ализ регулятивного воздейств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Правительства Кыргыз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дрении системы классификации опасности химических веществ и элементов информирования на основе Согласованной на Глобальном уровне Системы классификации опасности и маркировки химических веществ (СГС) в Кыргызской Республик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ю данного анализа является оценка позитивных и негативных эффектов регулирования предпринимательской деятельности при внедрении </w:t>
      </w:r>
      <w:r>
        <w:rPr>
          <w:b/>
          <w:sz w:val="28"/>
          <w:szCs w:val="28"/>
        </w:rPr>
        <w:t xml:space="preserve">системы классификации опасности химических веществ и элементов информирования на основе СГС </w:t>
      </w:r>
      <w:r>
        <w:rPr>
          <w:sz w:val="28"/>
          <w:szCs w:val="28"/>
        </w:rPr>
        <w:t>в Кыргызской Республи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крытие противоречий в правовом поле и определение эффективности регулирования правоотношений в области </w:t>
      </w:r>
      <w:r>
        <w:rPr>
          <w:b/>
          <w:sz w:val="28"/>
          <w:szCs w:val="28"/>
        </w:rPr>
        <w:t>применения системы классификации опасности и элементов информирования: предупредительной маркировки и Паспорта безопасности химической продукции,</w:t>
      </w:r>
      <w:r>
        <w:rPr>
          <w:sz w:val="28"/>
          <w:szCs w:val="28"/>
        </w:rPr>
        <w:t xml:space="preserve"> как для отдельного субъекта, так и для экономики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м основанием работы является  «Методика анализа регулятивного воздействия нормативных правовых актов на деятельность субъектов предпринимательства», утвержденная постановлением Правительства Кыргызской Республики №603 от 20 декабря 2007 год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руппой экспертов был проведен мониторинг последствий регулятивного  воздействия проекта Постановления Правительства Кыргызской Республики «О внедрении Согласованной на глобальном уровне системы классификации опасности и маркировки химических веществ в Кыргызской Республике» на развитие предпринимательства и общества,  и правовой анализ норм самого проекта постановления Правительства в целях оценки последствий их влияния и установления необходимости последующих изменений данного нормативного правового 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АР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ервого вице - премьер - министра Кыргызской Республики (№16-6048 от 21.02.14) и в целях обеспечения производителей и потребителей информацией об опасности химических веществ и их свойствах, а также соблюдения мер по охране и защите окружающей среды приказом Министерства экономики КР № 41 от 18.03.14 ,  создана рабочая группа в состав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. Аданбаев </w:t>
        <w:tab/>
        <w:t>- начальник управления технического регулирования и метрологии, руководитель групп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А. Мамырбаев </w:t>
        <w:tab/>
        <w:t>- заведующий отделом координации работ по техническим регламентам и стандартам, заместитель руководителя групп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 В. Печенюк - председатель ОО “Независимая экологическая экспертиза”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.Халмурзаев - главный специалист ЦГРООСиЭБ  при ГАООС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. Cарыева </w:t>
        <w:tab/>
        <w:t xml:space="preserve"> - санитарный врач управления госсударственного санитарного надзора  ДПЗ и ГСН при МЗ К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Р. Шабаева -главный специалист  управления регулирования промышленной безопасности Государственного агентства по геологии и минеральным ресурсам при ПК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А. Прохоренко -сотрудник института химии и химических технологии НАН КР  к.т.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Ш. Солтобаева -ведущий специалист по экологической безопасности Государственной инспекции по экологической и технической безопасности при ПК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. А. Чекирова -главный специалист управления защиты населения и территорий МЧС К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Пак- зам.директора департамента химизации и защиты растений МСХиМ К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Горшкова - независимый эксперт  в области химической безопас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м основанием работы является  «Методика анализа регулятивного воздействия нормативных правовых актов на деятельность субъектов предпринимательства», утвержденная постановлением Правительства Кыргызской Республики №603 от 20 декабря 2007 год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ведения АРВ:    апрель 2014го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ведение АРВ:  май 201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Описание проблемы, которую планируется реши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изводство и использование химических веществ важно для каждой экономики мира. Однако использование некоторых химикатов сопряжено с их вредным воздействием на здоровье человека и окружающую среду. С учетом широких масштабов международной торговли химической продукцией и необходимости разработки национальных программ для обеспечения безопасности при использовании, перевозке и удалении (утилизации) этой продукции было признано, что основой для разработки таких программ может послужить подход к классификации опасности и маркировке, согласованный на международном уровне (СГС). Международное сообщество все больше признает СГС в качестве важного инструмента для совершенствования управления химическими веществами, а также внедрение международных химических веществ и отходов в различные Соглашения, включая Стратегический  подход  к международному обращению химических веществ (SAICM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ыргызстан – аграрно-индустриальная страна. </w:t>
      </w:r>
      <w:r>
        <w:rPr>
          <w:rFonts w:eastAsia="Calibri"/>
          <w:sz w:val="28"/>
          <w:szCs w:val="28"/>
          <w:lang w:eastAsia="en-US"/>
        </w:rPr>
        <w:t xml:space="preserve">Социально-экономическое развитие Кыргызстана обусловлено развитием таких отраслей промышленности, как пищевая, фармацевтическая, горнодобывающая и энергетическая. Кроме этого, развитие национальной экономики тесно связано с внедрением новых технологий, широким использованием химических веществ, которые с одной стороны стимулируют рост производительности труда и уровня жизни населения, но с другой стороны могут привести к потенциально негативному воздействию на человека и окружающую сре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данными, отраженными</w:t>
      </w:r>
      <w:r>
        <w:rPr>
          <w:sz w:val="28"/>
          <w:szCs w:val="28"/>
        </w:rPr>
        <w:t xml:space="preserve"> в ежегодных изданиях Национального статистического комитета КР, в Кыргызстане в области обращения химической продукции представлены следующие показат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едприятий, деятельность которых связана с химическим производством и связанных с ней отраслей, таких как производство нефтепродуктов и ядерных материал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одство резиновых и пластмассовых изделий уменьшилось с 203 в 2008г. до 188 в 2012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годовая численность работников, занятых в данных отраслях промышленности, в 2012г. достигает 3570 челов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нижении количества предприятий объем химической продукции в 2012г. по сравнению с 2008г. увеличился на 1053,8 млн. сом и составил 4121,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лн. с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изводстве нефтепродуктов в 2012г произведено 80271,8тонн нефтепродуктов (топливо моторное (бензин), газойли (топливо дизельное), мазу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видами химической продукции являются: краски, лаки и покрытия аналогичные; препараты фармацевтические; кислор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вязи с тем, что производство химических веществ в Кыргызстане незначительно, химикаты для многих производств импортируются из других стран. По данным Государственной таможенной службы при Правительстве Кыргызской Республики, в 2012  году в республику было завезено более 300 групп продукции химической и связанных с ней отраслей промышленности на сумму 478814,3 тыс. долларов. Основными торговыми партнерами Кыргызской Республики по внешней торговле являются Россия, удельный вес которой в общем объеме товарооборота составил  28,1 %, Китай – 17,6%, Казахстан – 15,1%, Швейцария - 7,8%, Узбекистан - 3,6 % и США - 3,5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ежегодным изданием Национального статистического комитета КР «Внешняя торговля Кыргызской Республики 2008-2012» н</w:t>
      </w:r>
      <w:r>
        <w:rPr>
          <w:sz w:val="28"/>
          <w:szCs w:val="28"/>
          <w:shd w:fill="FFFFFF" w:val="clear"/>
        </w:rPr>
        <w:t xml:space="preserve">а экспорт Кыргызская Республика </w:t>
      </w:r>
      <w:r>
        <w:rPr>
          <w:rFonts w:eastAsia="Calibri"/>
          <w:sz w:val="28"/>
          <w:szCs w:val="28"/>
          <w:lang w:eastAsia="en-US"/>
        </w:rPr>
        <w:t xml:space="preserve">поставляет 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дукты неорганической хим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единения неорганические или органические драгоценных металлов, редкоземельных металлов, радиоактивных элементов или изотопов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органические химические соединения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фармацевтическая продукция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удобрения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экстракты дубильные или красильные; таннины и их производные; краски и ла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ирные масла и резиноиды; парфюмерные и косметические препараты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мыло, поверхностно-активные органические вещества, моющие средства, смазочные материал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белковые вещества; модифицированные крахмалы; клеи; ферменты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взрывчатые вещества; пиротехнические  изделия; спички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мешанные (разные) химические продукты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олимерные материалы, пластмассы и изделия из них;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учук, резина и изделия из них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уктура импорта  по группам ТН ВЭД  (тыс. долларов)</w:t>
            </w:r>
            <w:r>
              <w:rPr>
                <w:rStyle w:val="FootnoteCharacters"/>
                <w:rStyle w:val="FootnoteAnchor"/>
                <w:rFonts w:eastAsia="Calibri"/>
                <w:b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ты неорганической хими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единения неорганические или органические драгоценных металлов, редкоземельных металлов, радиоактивных элементов или изотоп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42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ческие химические соеди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19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мацевтическая проду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757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б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50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тракты дубильные или красильные; таннины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х производные; краски и ла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45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ирные масла и резиноиды; парфюмерные и косметические препа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46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ыло, поверхностно-активные органическ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щества, моющие средства, смазоч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329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ковые вещества; модифицированные крахмалы; клеи; ферм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5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рывчатые вещества; пиротехнические  изделия; спи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4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шанные (разные) химические продук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9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имерные материалы, пластмассы и изделия из ни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322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учук, резина и изделия из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39,8</w:t>
            </w:r>
          </w:p>
        </w:tc>
      </w:tr>
    </w:tbl>
    <w:p>
      <w:pPr>
        <w:pStyle w:val="BodyTextIndent2"/>
        <w:spacing w:lineRule="auto" w:line="276" w:before="120" w:after="0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сходя из вышесказанного, Кыргызская Республика характеризуется достаточно высоким уровнем использования</w:t>
      </w:r>
      <w:r>
        <w:rPr>
          <w:rFonts w:cs="Times New Roman" w:ascii="Times New Roman" w:hAnsi="Times New Roman"/>
          <w:szCs w:val="28"/>
        </w:rPr>
        <w:t xml:space="preserve"> химических веществ, что обуславливает потенциальные проблемы, связанные с применением химикатов. Однако необходимо отметить, что сбор данных, при обращении химических веществ требует совершенствования. В республике практически отсутствуют данные о количестве производимых, импортируемых и используемых в народнохозяйственном комплексе химикатов. Не разработаны в республике санитарные нормативы накопления отдельных химических веществ в окружающей среде. Имеют место пробелы в регистрации отравлений (отсутствует информация о конкретных веществах, являющихся причиной отравлений), профессиональной патологии. Это определяет необходимость  актуализации существующей системы  данных по количеству и использованию химических веществ,  ведения статистической отчетности для получения более полной информации о  результатах воздействия на здоровье и окружающую среду химических веществ для установления приоритетов производства, импорта, экспорта и использования химических веществ. И первым шагом в безопасном использовании химических веществ является выявление опасностей, которые могут представлять угрозу здоровью и окружающей среде, обеспечение соответствующих мер предосторожности, а также мер, которые должны быть приняты при использовании химических веществ или в случае аварии (т.е. передача информации об опасност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чин, согласно которым необходимо принять нормативный правовой акт, и требуется государственное вмешательст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«О внедрении Согласованной на глобальном уровне системы классификации опасности и маркировки химических веществ в Кыргызской Республике» разработан в соответствии с Конституцией КР, Международными договорами и соглашениями, к которым присоединилась Кыргызская Республика, законами КР, другими нормативными правовыми актами. Внедрение СГС также направлено на содействие в реализации Национальной стратегии устойчивого развития КР на период 2013-2017 год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ая на глобальном уровне система классификации и маркировки химических веществ – инструмент для установления единых правил классификации и маркировки химических веществ, представляющий логический и всеобъемлющий подход к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ю физических опасностей химических веществ, опасностей для здоровья человека и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процесса классификации, использующего доступную информацию о химических веществах для сопоставления с определенными критериями опасности; и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ю об опасности, а также мерах предосторожности, на маркировке и в Паспорте безопасности (ПБ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ГС позволяет провести классификацию </w:t>
      </w:r>
      <w:r>
        <w:rPr>
          <w:sz w:val="28"/>
          <w:szCs w:val="28"/>
        </w:rPr>
        <w:t xml:space="preserve">веществ </w:t>
      </w:r>
      <w:r>
        <w:rPr>
          <w:color w:val="000000"/>
          <w:sz w:val="28"/>
          <w:szCs w:val="28"/>
        </w:rPr>
        <w:t xml:space="preserve">по факторам опасности, основанную на известных данных об опасных свойствах химических веществ и смесей. В сложных случаях учитываются </w:t>
      </w:r>
      <w:r>
        <w:rPr>
          <w:sz w:val="28"/>
          <w:szCs w:val="28"/>
        </w:rPr>
        <w:t xml:space="preserve">надёжные эпидемиологические </w:t>
      </w:r>
      <w:r>
        <w:rPr>
          <w:color w:val="000000"/>
          <w:sz w:val="28"/>
          <w:szCs w:val="28"/>
        </w:rPr>
        <w:t>данные и данные о действии веществ на людей, а в случае смесей, для которых достоверные данные испытаний могут отсутствовать, применяется метод интерполяции свойств компонентов этих смесей. Одной из целей системы является обеспечение её прозрачности и простоты восприятия, в частности, предполагается возможность самостоятельной классификации химических веще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ценка опасностей и процесс маркировки, наряду с наличием соответствующей подготовки и специального образования, является основным инструментом для эффективной передачи информации. Понимание степени опасности химических  веществ  ведет к правильным действиям и безопасному использова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должны быть доступны в пределах разумных пределов и затрат. Информация о химической опасности может передаваться в различных формах: например, с помощью маркировки на упаковке, в форме паспорта безопасности, который поставляется вместе с опасными химическими веществами. Эта информация обычно включает в себя признак опасности(ей) в виде текста или символов. В дополнении к информации об опасности могут быть включены положения относительно безопасного использования или обращения, либо иные меры предосторож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это, во многих странах, основных торговых партнеров Кыргызской Республики по внешней торговле, разработаны или разрабатываются комплексные меры по переходу к СГС. Все это обуславливает необходимость разработки нормативного правового акта, который внедрит </w:t>
      </w:r>
      <w:r>
        <w:rPr>
          <w:sz w:val="28"/>
          <w:szCs w:val="28"/>
        </w:rPr>
        <w:t>систему классификации опасностей химических веществ/смесей и требований к маркировке и Паспорту безопасности химической продукции, на основе СГС</w:t>
      </w:r>
      <w:r>
        <w:rPr>
          <w:rFonts w:eastAsia="Calibri"/>
          <w:sz w:val="28"/>
          <w:szCs w:val="28"/>
          <w:lang w:eastAsia="en-US"/>
        </w:rPr>
        <w:t xml:space="preserve"> в КР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ьность разработки и внедрения СГС соответствует </w:t>
      </w:r>
      <w:r>
        <w:rPr>
          <w:rFonts w:eastAsia="Calibri"/>
          <w:spacing w:val="-2"/>
          <w:sz w:val="28"/>
          <w:szCs w:val="28"/>
          <w:lang w:eastAsia="en-US"/>
        </w:rPr>
        <w:t>Дорожной карте вступления в ТС</w:t>
      </w:r>
      <w:r>
        <w:rPr>
          <w:rFonts w:eastAsia="Calibri"/>
          <w:sz w:val="28"/>
          <w:szCs w:val="28"/>
          <w:lang w:eastAsia="en-US"/>
        </w:rPr>
        <w:t xml:space="preserve"> и Национальной стратегии устойчивого развития КР на период 2013-2017 годы</w:t>
      </w:r>
      <w:r>
        <w:rPr>
          <w:rFonts w:eastAsia="Calibri"/>
          <w:spacing w:val="-2"/>
          <w:sz w:val="28"/>
          <w:szCs w:val="28"/>
          <w:lang w:eastAsia="en-US"/>
        </w:rPr>
        <w:t>, в целях развития тысячелетия ООН, устойчивому экономическому развитию</w:t>
      </w:r>
      <w:r>
        <w:rPr>
          <w:rFonts w:eastAsia="Calibri"/>
          <w:sz w:val="28"/>
          <w:szCs w:val="28"/>
          <w:lang w:eastAsia="en-US"/>
        </w:rPr>
        <w:t xml:space="preserve"> и обеспечению достойного уровня жизни на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целей, которые необходимо достичь предлагаемым нормативным  правовым акто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классификации и маркировки химических веществ в соответствие с  Согласованной на Глобальном уровне Системой классификации и маркировки химических веществ (СГС) позволи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ь систему защиты здоровья людей и окружающей среды в результате разработки системы информирования об опасност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аивание Кыргызской Республики международную Систему классификации и маркировки химических веществ (СГС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зить необходимость в проведении испытаний и оценке химической проду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стить международную торговлю химическими веществами, опасность которых была должным образом оценена и определена с учетом международных норм и прави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авового анализа проекта нормативного правового акта на соответствие вышестоящим нормативным правовым актам и нормам международного законодательства, ратифицированных в установленном порядке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в области охраны окружающей среды, здоровья, обеспечения экологической безопасности определены законами, международными договорами, стороной которых является Кыргызская Республика, и специальными правилами в области управления химическими веществами, которые прописаны в подзаконных акта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Законы и подзаконные акты Кыргызской Республики в вопросах безопасного обращения химической продукции базируются на Конституции Кыргызской Республик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. Согласно статьям 42, 47 и 48 Конституции КР,  каждый имеет право «на охрану и условия труда, отвечающие требованиям безопасности и гигиены», «на охрану здоровья», а также «на благоприятную для жизни и здоровья экологическую среду»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указанных выше статей Конституции КР реализуются в ряде нормативных правовых актов Кыргызской Республики, конкретизирующих данные требовани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Закону КР «О лицензионно-разрешительной системе в КР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9 октября 2013 года № 195 в целях обеспечения безопасного обращения химической продукции, деятельность с </w:t>
      </w:r>
      <w:r>
        <w:rPr>
          <w:sz w:val="28"/>
          <w:szCs w:val="28"/>
        </w:rPr>
        <w:t>химически опасными веществами, таких как: токсичных, взрывчатых веществ, наркотических средств, психотропных веществ и прекурсоров, взрывоопасных смесей (горючие окисляющие газы и наполнительные станции, производящие наполнение баллонов сжатыми и сжиженными газами)</w:t>
      </w:r>
      <w:r>
        <w:rPr>
          <w:rFonts w:eastAsia="Calibri"/>
          <w:sz w:val="28"/>
          <w:szCs w:val="28"/>
          <w:lang w:eastAsia="en-US"/>
        </w:rPr>
        <w:t xml:space="preserve"> попадает под лицензионно-разрешительную систему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установления обязательных требований к химической продукции главным образом регулируется Законом КР «Об основах технического регулирования в Кыргызской Республике». Данным законом устанавливается необходимость разработки технических регламентов на продукцию (исходя из принципов применения единых правил установления требований к продукции или к связанным с ней процессам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разделу III Закона КР «Об основах технического регулирования в Кыргызской Республике» в целях содействия соблюдению требований технических регламентов Национальным органом КР по стандартизации принимаются национальные стандарты. Стандарты применяются на добровольной основе и в соответствии с  Законом КР «О нормативных правовых актах Кыргызской Республики» от 20 июля 2009 года № 241 не является нормативными правовыми актам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КР действуют технические регламенты, устанавливающие требования к обеспечению безопасности химической продукц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КР Технический регламент «О пожарной безопасности» от 26.07.2011 №142, которым устанавливаются требования к информации о пожарной опасности веществ и материалов. В частности на пожароопасные вещества и материалы должна быть разработана техническая документация, содержащая информацию об их безопасном применен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ая документация на вещества и материалы (в том числе паспорта, технические условия, технологические регламенты) должна содержать информацию об обязательных показателях опасности веществ и материалов (ст. 95). Согласно статье 110 пожароопасная продукция подлежит обязательному подтверждению соответствия требованиям пожарной безопасности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м регламентом «О безопасности лакокрасочных материалов» от 18.03.2013 №136 устанавливаются требования безопасности к лакокрасочным материалам, одним из которых является: «Лакокрасочные материалы допускаются к применению при условии, что они надлежащим образом упакованы, маркированы, снабжены знаками опасности, информацией по их безопасному применению. Информация по безопасному применению лакокрасочных материалов должна разрабатываться изготовителем» (глава 3 п. 18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техническим регламентом устанавливается, что для предупреждения действий, вводящих в заблуждение потребителей лакокрасочных материалов, предусматривается требования по предоставлению информации в виде предупредительной маркировки и инструкции по безопасному использованию (глава 7 п. 39, 40, 41). Согласно приложению 2  Закона КР «Технический регламент «Безопасность строительных материалов, изделий и конструкций» лакокрасочные материалы подлежат обязательному подтверждению соответстви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маркировки лакокрасочной продукции в КР действует межгосударственный стандарт ГОСТ 9980.4-2002 «Материалы лакокрасочные. Маркировка», которым устанавливаются требования к маркировке лакокрасочной продук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аркировка химических веществ в основном обеспечивает информацию, необходимую для транспортировки и регламентируется стандартами. В КР действует межгосударственный стандарт ГОСТ 19433-88 «Грузы опасные. Классификация и маркировка»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ндарт распространяется на опасные грузы и устанавливает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ю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нклатуру показателей и критерии для отнесения грузов к опасным и их классификации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ы определения показателей для классификации опасных грузов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ркировку и правила ее нанесения на грузовые единицы и транспортные средства с опасными грузами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паковках различных химических веществ приводятся некоторые данные по их безопасному использованию, как правило, в текстовой форме (в виде предостерегающих надписей типа «Берегись», «Ядовито», «Опасно» и других с раскрытием некоторых мер предосторожности) и ограниченным использованием знаков опасности. При этом в составе маркировки встречаются и знаки, используемые на производстве, в соответствии с ГОСТ Р 12.4.026-2001 «Система стандартов безопасности труда,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»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ю очередь, Трудовой кодекс КР декларирует, что химические вещества должны соответствовать требованиям охраны труда, установленным в Кыргызской Республике (ст. 213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требований к предупредительной маркировке – составной части информации, представляющей собой комплекс сведений в виде краткого текста, графических, цветовых символов наносимых на продукцию действует межгосударственный стандарт ГОСТ 31340-2007 «Предупредительная маркировка химической продукции. Общие требования»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маркировке опасных химических веществ, как правило, содержатся в нормативно-технических документах на продукцию. При этом отсутствуют конкретные общегосударственные требования к их потребительской и производственной упаковке и маркировке с целью обеспечения безопасного обращения с ними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а территории КР действует межгосударственный стандарт ГОСТ 30333-2007 «Паспорт безопасности химической продукции. Общие требования». Документ устанавливает основные требования к паспорту безопасности химической продукции в части его построения, содержания, изложения и оформления включаемой в него информац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, в КР отсутствуют нормативные правовые акты в части установления единой классификации опасностей химической продукц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КР «Общий технический регламент по обеспечению экологической безопасности в Кыргызской Республике» от 8 мая 2009 года № 151: объекты хозяйственной или иной деятельности, в зависимости от объемов загрязнения окружающей природной среды, количества и видового состава вредных веществ, выбрасываемых в атмосферу, сбрасываемых на рельеф местности или в водные объекты, а также размещаемых отходов подразделяются на 3 класса опас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КР «Об охране окружающей среды» от 16.06.99 №53. В статье 8 данного закона предусматривается, что система нормативов и стандартов качества окружающей среды должна  включать в себя нормативы предельно допустимых концентраций химических, токсичных, канцерогенных веществ и биологических добавок в продуктах питания. Кроме того, статьей 26 предусматривается Перечень объектов экологической стандартизации и сертификации, утверждаемый Правительством КР. Однако как таковой стандартизации производимой и ввозимой на территорию КР продукции (процессов и услуг), которая может повлечь угрозу экологической безопасности не имеетс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 «Об охране озонового слоя» от 18.12.2006 №206 устанавливается, что «Юридические и физические лица, производящие, импортирующие и (или) экспортирующие озоноразрушающие вещества и (или) продукцию, содержащую озоноразрушающие вещества, обязаны наносить на продукцию надпись «Вредно для озона» и отчетливо маркировать аналогичной надписью упаковку, в которой хранятся либо перевозятся озоноразрушающие вещества или продукция, содержащая озоноразрушающие вещества, обеспечивать их безопасное хранение и транспортировку, а также указывать в товаросопроводительной документации наименование и количество озоноразрушающих веществ, включая озоноразрушающие вещества, содержащиеся в продукции» (ст. 8). Статья 9 обязывает лицензировать деятельность юридических лиц, связанных с обращением с озоноразрушающими веществами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КР «Об охране атмосферного воздуха» от 12.06.1995 №51 направлен на защиту атмосферного воздуха, в том числе от выбросов химических веществ, предотвращение их вредного воздействия на атмосферу. Согласно Закону запрещается производство, приобретение за рубежом, хранение и применение потенциально токсичных химических веществ, не прошедших регистрацию или запрещенных к использованию на территории КР. Кроме того, «предприятия и организации, производящие или использующие потенциально токсичные химические вещества обязаны: гарантировать соответствие химических веществ стандартам и сертификатам» (ст. 28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Закону КР «Об общественном здравоохранении» от 24.07.2009 № 248 «Потенциально опасные для здоровья человека физические, химические, биологические вещества и источники ионизирующего излучения допускаются к производству, транспортировке, закупке, хранению, реализации и использованию в соответствии с законодательством Кыргызской Республики» (ст. 11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КР от 06.06.2003 №329 утвержден Порядок проведения государственной регистрации потенциально токсичных химических веществ, в котором устанавливается, что при проведении государственной регистрации потенциально токсичных химических веществ необходимо предоставление перечня сведений о химических веществах (п. 2.3 раздел II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проводится в целях учета и регламентации потенциально токсичных химических веществ, накопления физико-химической, токсиколого-гигиенической, эколого-токсикологической и другой информации для предупреждения их вредного влияния на здоровье человека, окружающую среду. По особенности воздействия на организм – аллергенного, раздражающего, канцерогенного, общетоксического действия, согласно ГОСТ12.1007 «Вредные вещества. Классификация и общие требования безопасности» делятся на 4 класса токсичности (1- чрезвычайно опасные; 2 –высокоопасные; 3 – умеренно опасные; 4-0 малоопасные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более полной и достоверной информации при проведении регистрации необходима соответствующая классификация и маркировка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КР «О химизации и защите растений» от 25.01.99 №12 устанавливаются требования к пестицидам и агрохимикатам. В целях обеспечения потребителей информацией о безопасном обращении с пестицидами и агрохимикатами необходимо представление рекомендаций о транспортировке, применении и хранении пестицидов и агрохимикатов и тарной этикетки с предупредительной маркировкой. При этом рекомендациями о применении, транспортировке и хранении пестицидов и агрохимикатов необходимо обеспечивать каждую единицу емкости с пестицидом или агрохимикатом (ст. 13). Согласно статьям 14, 15 производство и ввоз агрохимикатов допускается только при наличии регистрационного свидетельства о государственной регистрации пестицида и (или) агрохимиката, выдаваемого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области действуют «Инструкции по безопасному использованию, хранению и складированию пестицидов в сельском хозяйстве» Постановление Правительства КР от 5 июля 2011 года № 361  и стандарты ГОСТ 14189-81 Пестициды. Правила приемки, методы отбора проб, упаковка, маркировка, траспортирование и хранение, ГОСТ 51247- 99 Пестициды. Общие технические условия (устанавливает общие требования к пестицидам, разрешенным для применения в сельском, в том числе фермерском, коммунальном и личном подсобных хозяйствах), СТ. РК ИСО 1750-2008 Пестициды и другие агрохимикаты». По степени воздействия на живой организм пестициды подразделяются на четыре класса опасности: 1 - чрезвычайно опасные; 2 - высокоопасные; 3 - умеренно опасные; 4 - малоопасные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КР «О защите прав потребителей» от 10.11.1997 № 90, который регулирует отношения, возникающие между потребителями и изготовителями при продаже товаров, устанавливает права потребителей товаров (работ, услуг) надлежащего качества и безопасных для жизни и здоровья потребителей, и получение соответствующей информации о товаре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итель обязан предоставлять потребителю необходимую и достоверную информацию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Кыргызской Республики. (ст. 9)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конные изготовление, переработка, приобретение, хранение, перевозка или пересылка в целях сбыта, а равно незаконный сбыт химических веществ, не отвечающих требованиям безопасности жизни или здоровья человека, а равно неправомерные выдача или использование официального документа, удостоверяющего соответствие указанных товаров, работ или услуг требованиям безопасности, если эти деяния повлекли по неосторожности причинение вреда здоровью человека влечет за собой уголовную и/или административную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1. Согласно национальному законодательству деятельность с химическими веществами подлежит либо лицензированию, либо обязательной сертификации, либо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итель химической продукции обязан предоставлять потребителю необходимую и достоверную информацию, на государственном и официальном языке, обеспечивающую возможность их правильного выбо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единые требования к классификации и маркировки химических веществ, их отдельных групп (пестициды, промышленные химикаты, средства бытовой химии и др.) согласованные с международными системами информ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Требования к предупредительной маркировке и паспорту безопасности химической продукции, основанных на СГС, действуют с 2007 года  </w:t>
      </w:r>
      <w:r>
        <w:rPr>
          <w:rFonts w:eastAsia="Calibri"/>
          <w:sz w:val="28"/>
          <w:szCs w:val="28"/>
          <w:lang w:eastAsia="en-US"/>
        </w:rPr>
        <w:t>ГОСТ 31340-2007 «Предупредительная маркировка химической продукции. Общие требования», ГОСТ 30333-2007 «Паспорт безопасности химической продукции. Общие требования» и</w:t>
      </w:r>
      <w:r>
        <w:rPr>
          <w:sz w:val="28"/>
          <w:szCs w:val="28"/>
        </w:rPr>
        <w:t xml:space="preserve"> носят рекомендательный характе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оведение экономического   анализа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ем, что обязательная процедура регистрации, сертификации, получения лицензий и разрешений при ввозе(вывозе) и обращении химической продукции  на таможенной территории Кыргызской Республики уже закреплена в национальном законодательстве, а так же имеются рекомендательные требования к предупредительной маркировке и паспорту безопасности химической продукции, то дополнительных существенных затрат на предпринимателей и государственные органы не предвидится.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расчет затрат предприятия (предпринима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мые затрат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предоставлением отчетов о соблюдении требований в течение года – в среднем 700 со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лата за лицензию (разрешение) – в среднем 1000 со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регистрация ПТХВ производится бесплатно;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экспертиза материалов и веществ от 650с. до 3500с – в среднем 2000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чать этикетки (одна страница, полноцветная печать) -15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ые затраты – 300 с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з=700+1000+300+2000=4000 сом+ (15*тираж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венные затра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t – время на формирование документов и регистрация – 16 ч.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6 дневная рабочая неделя по 10 ч.) – 250 ч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ср –  в среднем10 тыс. с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Кз=10000*16/250 = 640 с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того Зп= 640+ 4000+(15*тираж)=4640+(15*тираж)с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затрат  государственных органов (Зг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мые затрат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едение реестра – 500 со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, связанные с осуществлением надзора– 2000 сом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наложение санкций – 1000 со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з=500+2000+1000=3500 с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венные затрат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 – 13/8 (рабочий день)=1,625 ч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t – время на проверку отчетности или на инспекторские проверки – 8 ч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 (8 часовой рабочий день пятидневная р/н) – 176 ч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ср – в среднем 6тыс. сом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Кз= 1,625*(6000*8/176) = 443,18 с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того Зго=3500 + 443,18=3943,18 с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Расчет выгод предпринимательства и государ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.3 «Методики анализа регулятивного воздействия нормативных правовых актов на деятельность субъектов предпринимательства»: </w:t>
      </w:r>
      <w:r>
        <w:rPr>
          <w:i/>
          <w:sz w:val="28"/>
          <w:szCs w:val="28"/>
        </w:rPr>
        <w:t xml:space="preserve">«В случае, когда затраты и выгоды невозможно или трудно выразить количественно, то есть в денежном выражении, вводят качественные критерии оценки, характеризующие влияние регулирования на  экономику, общество и окружающую среду», </w:t>
      </w:r>
      <w:r>
        <w:rPr>
          <w:sz w:val="28"/>
          <w:szCs w:val="28"/>
        </w:rPr>
        <w:t>в данном случае выразить в денежном выражении выгоды от принятия данного технического регламента очень сложно, так как они зависят от многих качественных и количественных показ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рименение системы классификации и маркировки на основе СГС буд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охраны здоровья человека и окружающей среды путем внедрения международной сис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единые критерии классификации для использования последующими пользова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еждународной торговле химическими веществами, чья опасность была идентифицирована на международной осно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ать необходимость проведения исследований и оценок в соответствии с различными системами классифик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щутимые выгоды для правительств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варий и различных происшествий, связанных с применением химических веще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здравоохран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ащиты работников и населения от опасностей, связанных с химическими веществ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нижение затрат и упрощение координации процессов законодательного регулирова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вышение взаимодействия между министерствами и ведомств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ублирования попыток создания национальных сист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исполнение; 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по вопросам химической безопасности как на национальном, так и на международном уров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годы для предпринимателей включаю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условий труда и транспортировки химических веществ, улучшение взаимодействия с работни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кспертной системы, в результате чего увеличивается применение экспертных ресурсов и снижаются материальные и трудовые затрат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беспечивать появление узнаваемого шаблона для предупреждения об 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системы передачи данных в мировом масштаб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за счет уменьшения количества аварий и профессиональных заболеваний; 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путации и надежности комп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оды для работников и членов общественных организаций подразумеваю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ля работников, потребителей и других категорий лиц за счет унифицированного и облегченного подхода к информированию об опасности химических веществ и практики безопасного использования и обращения; 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 опасности, приведет к более безопасному использованию химических веществ на рабочем месте и в быту.</w:t>
      </w:r>
    </w:p>
    <w:p>
      <w:pPr>
        <w:pStyle w:val="Normal"/>
        <w:spacing w:lineRule="auto" w:line="276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 альтернативных вариан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авить все как есть</w:t>
      </w:r>
      <w:r>
        <w:rPr>
          <w:b/>
          <w:color w:val="4F81BD"/>
          <w:sz w:val="28"/>
          <w:szCs w:val="28"/>
        </w:rPr>
        <w:t>»</w:t>
      </w:r>
      <w:r>
        <w:rPr>
          <w:b/>
          <w:sz w:val="28"/>
          <w:szCs w:val="28"/>
        </w:rPr>
        <w:t xml:space="preserve">, то есть ничего не принима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таком варианте развития на предпринимателя ложится груз административной и уголовной ответственности, так как в статьях 166, 167, 168, 176, 181, 181-1 К</w:t>
      </w:r>
      <w:r>
        <w:rPr>
          <w:rStyle w:val="S1"/>
          <w:b w:val="false"/>
          <w:sz w:val="28"/>
          <w:szCs w:val="28"/>
        </w:rPr>
        <w:t xml:space="preserve">одекса КР «Об административной ответственности» </w:t>
      </w:r>
      <w:r>
        <w:rPr>
          <w:sz w:val="28"/>
          <w:szCs w:val="28"/>
        </w:rPr>
        <w:t xml:space="preserve">статьях 265, 266 </w:t>
      </w:r>
      <w:r>
        <w:rPr>
          <w:rStyle w:val="S1"/>
          <w:b w:val="false"/>
          <w:sz w:val="28"/>
          <w:szCs w:val="28"/>
        </w:rPr>
        <w:t>Уголовного кодекса КР</w:t>
      </w:r>
      <w:r>
        <w:rPr>
          <w:sz w:val="28"/>
          <w:szCs w:val="28"/>
        </w:rPr>
        <w:t xml:space="preserve"> предусматривается имущественная, дисциплинарная, административная и уголовная ответственность за причиненный ущерб окружающей среде и охраняемым законом правам и интересам граждан.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0"/>
          <w:sz w:val="28"/>
          <w:szCs w:val="28"/>
        </w:rPr>
        <w:t>Невыполнение Кыргызстаном международных обязательств.</w:t>
      </w:r>
    </w:p>
    <w:p>
      <w:pPr>
        <w:pStyle w:val="Normal"/>
        <w:spacing w:lineRule="auto" w:line="276"/>
        <w:ind w:firstLine="708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отиворечия в таможенных режимах со странами, применяющими Согласованную на Глобальном уровне Систему классификации и маркировки химических веществ (СГ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0"/>
          <w:sz w:val="28"/>
          <w:szCs w:val="28"/>
        </w:rPr>
        <w:t>Вероятность аварии и загрязнения окружающей среды токсичным химическим веществом, влияние на здоровье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гулирование или действие рыночных механизмов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ращения химических веществ нельзя регулировать рыночными методами, поскольку это в первую очередь связано с обеспечением безопасности для жизни и здоровья людей и окружающей среды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00"/>
        <w:jc w:val="both"/>
        <w:rPr>
          <w:sz w:val="28"/>
          <w:szCs w:val="28"/>
        </w:rPr>
      </w:pPr>
      <w:bookmarkStart w:id="0" w:name="sub1000860486"/>
      <w:bookmarkStart w:id="1" w:name="SUB1"/>
      <w:bookmarkEnd w:id="1"/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водная таблиц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 анализу проекта нормативного правового акта в Кыргызской Республике</w:t>
      </w:r>
    </w:p>
    <w:p>
      <w:pPr>
        <w:pStyle w:val="Normal"/>
        <w:spacing w:lineRule="auto" w:line="276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4"/>
        <w:gridCol w:w="2089"/>
        <w:gridCol w:w="2759"/>
      </w:tblGrid>
      <w:tr>
        <w:trPr/>
        <w:tc>
          <w:tcPr>
            <w:tcW w:w="99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Орган: 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наименование проекта нормативного правового акта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ыргыз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дрении системы классификации опасности химических веществ и элементов информирования  на основе Согласованной на Глобальном уровне Системы классификации опасности и маркировки химических веществ (СГС) в Кыргызской Республик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проблема, которую предполагается решить принятием данного нормативного правового акта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ить систему защиты здоровья людей и окружающей среды в результате разработки системы информирования об 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аивание Кыргызской Республики международную Систему классификации и маркировки химических веществ (СГ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зить необходимость в проведении испытаний и оценке химическ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остить международную торговлю химическими веществами, опасность которых была должным образом оценена и определена с учетом международных норм и правил.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рабочая группа, подготовившая проект нормативного правового акта (ФИО, должность, организация/ ведомство)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 </w:t>
            </w:r>
            <w:r>
              <w:rPr>
                <w:rStyle w:val="S0"/>
                <w:sz w:val="28"/>
                <w:szCs w:val="28"/>
              </w:rPr>
              <w:t xml:space="preserve">Б. А. Аданбаев </w:t>
              <w:tab/>
              <w:t xml:space="preserve">- начальник управления технического регулирования и метрологии, </w:t>
            </w:r>
            <w:r>
              <w:rPr>
                <w:rStyle w:val="S0"/>
                <w:i/>
                <w:sz w:val="28"/>
                <w:szCs w:val="28"/>
              </w:rPr>
              <w:t>руководитель группы</w:t>
            </w:r>
            <w:r>
              <w:rPr>
                <w:rStyle w:val="S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 xml:space="preserve">К. А. Мамырбаев </w:t>
              <w:tab/>
              <w:t xml:space="preserve">- заведующий отделом координации работ по техническим регламентам и стандартам, </w:t>
            </w:r>
            <w:r>
              <w:rPr>
                <w:rStyle w:val="S0"/>
                <w:i/>
                <w:sz w:val="28"/>
                <w:szCs w:val="28"/>
              </w:rPr>
              <w:t>заместитель руководителя группы</w:t>
            </w:r>
            <w:r>
              <w:rPr>
                <w:rStyle w:val="S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i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О. В. Печенюк - председатель ОО “Независимая экологическая экспертиза”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А. С.Халмурзаев - главный специалист ЦГРООСиЭБ  при ГАО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 xml:space="preserve">Г. А. Cарыева </w:t>
              <w:tab/>
              <w:t xml:space="preserve"> - санитарный врач управления госсударственного санитарного надзора  ДПЗ и ГСН при МЗ К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Г. Р. Шабаева -главный специалист  управления регулирования промышленной безопасности Государственного агентства по геологии и минеральным ресурсам при ПК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В. А. Прохоренко -сотрудник института химии и химических технологии НАН КР  к.т.н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Г. Ш. Солтобаева -ведущий специалист по экологической безопасности Государственной инспекции по экологической и технической безопасности при ПК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Ч. А. Чекирова -главный специалист управления защиты населения и территорий МЧС К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0"/>
                <w:sz w:val="28"/>
                <w:szCs w:val="28"/>
              </w:rPr>
              <w:t>В.А. Пак- зам.директора департамента химизации и защиты растений МСХиМ КР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.В. Горшкова - независимый эксперт  в области химической безопасности.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сроки оценки нормативного правового акта (указать дату начала и окончания оценки проекта)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май 2014г.</w:t>
            </w:r>
          </w:p>
        </w:tc>
      </w:tr>
      <w:tr>
        <w:trPr/>
        <w:tc>
          <w:tcPr>
            <w:tcW w:w="992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субъекты, попадающие в поле действия проекта (перечислить): 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1) государственные органы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и ведомства,  входящие в состав Координационной комиссии по содействию безопасному управлению химическими веществами, в том числе содержащими полихлордифенилы в Кыргызской Республике в соответствии с распоряжением Правительства КР  от 12 июля 2012 года N 335-р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2) негосударственные организации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деятельность которых связана с обращением химических веществ, неправительственные организации, профсоюзы.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3) граждане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химической продукции,</w:t>
            </w:r>
          </w:p>
        </w:tc>
      </w:tr>
      <w:tr>
        <w:trPr/>
        <w:tc>
          <w:tcPr>
            <w:tcW w:w="507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затраты при принятии проекта (включают издержки как вовлеченных сторон, так и экономики в целом), сом/$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 xml:space="preserve">прямые затраты (прописью), сом/$ (если нельзя произвести оценку, указать основание) 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м, что обязательная процедура регистрации, сертификации, получения лицензий и разрешений при ввозе(вывозе) и обращении химической продукции на таможенной территории Кыргызской Республики уже закреплена в национальном законодательстве, а также имеются рекомендательные требования к предупредительной маркировке и Паспорту безопасности химической продукции, то дополнительных существенных затрат на предпринимателей и государственные органы не предвидит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ный расчет затрат предприятия (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=700+1000+300+2000=4000сом+ (15*тираж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 затрат  государственных органов (Зг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=500+2000+1000=3500 сом</w:t>
            </w:r>
          </w:p>
        </w:tc>
      </w:tr>
      <w:tr>
        <w:trPr/>
        <w:tc>
          <w:tcPr>
            <w:tcW w:w="507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 xml:space="preserve">косвенные затраты (прописью), сом/$ (если нельзя произвести оценку, указать основание) 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ный расчет затрат предприятия (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=10000*16/250 = 640 с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 затрат  государственных органов (Зг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з= 1,625*(6000*8/176) = 443,18 сом.</w:t>
            </w:r>
          </w:p>
        </w:tc>
      </w:tr>
      <w:tr>
        <w:trPr/>
        <w:tc>
          <w:tcPr>
            <w:tcW w:w="507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ожидаемые выгоды от принятия проекта (включают выгоды как для всех вовлеченных сторон, так и для экономики в целом), сом/$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 xml:space="preserve">прямые выгоды (прописью), сом/$ (если нельзя произвести оценку, указать основание) 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тся, что применение системы классификации и маркировки на основе СГС буд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лучшению охраны здоровья человека и окружающей среды путем внедрения международ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единые критерии классификации для использования последующими пользова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международной торговле химическими веществами, чья опасность была идентифицирована на международ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ть необходимость проведения исследований и оценок в соответствии с различными системами классификации.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 xml:space="preserve">косвенные выгоды (прописью), сом/$ (если нельзя произвести оценку, указать основание) 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нижается опасность возмещения за  вред, нанесенный здоровью, окружающей среде, закрытия предприятия.</w:t>
            </w:r>
          </w:p>
        </w:tc>
      </w:tr>
      <w:tr>
        <w:trPr/>
        <w:tc>
          <w:tcPr>
            <w:tcW w:w="992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альтернативные варианты решения проблемы: 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1) ничего не менять (оставить все как есть)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rStyle w:val="S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spacing w:lineRule="auto" w:line="276"/>
              <w:rPr>
                <w:rStyle w:val="S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евыполнение Кыргызстаном международных обязательств и национального законодательства.</w:t>
            </w:r>
          </w:p>
          <w:p>
            <w:pPr>
              <w:pStyle w:val="Normal"/>
              <w:spacing w:lineRule="auto" w:line="276"/>
              <w:rPr>
                <w:rStyle w:val="S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Вероятность аварии и загрязнения окружающей среды токсичным химическим веществом, влияние на здоровье люд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таможенных режимах со странами, применяющими Согласованную на Глобальном уровне Систему классификации и маркировки химических веществ (СГС).</w:t>
            </w:r>
          </w:p>
        </w:tc>
      </w:tr>
      <w:tr>
        <w:trPr/>
        <w:tc>
          <w:tcPr>
            <w:tcW w:w="507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2) дерегулирование или рыночные механизмы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: </w:t>
            </w:r>
          </w:p>
        </w:tc>
      </w:tr>
      <w:tr>
        <w:trPr/>
        <w:tc>
          <w:tcPr>
            <w:tcW w:w="507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обращения химических веществ нельзя регулировать рыночными методами, поскольку это в первую очередь связано с обеспечением безопасности для жизни и здоровья людей и окружающей среды. 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3) другие решения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необходимость внесения изменений/дополнений в проект (указать какие)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необходимость в создании/ пересмотре других нормативных правовых актов (указать каких)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замечания по проекту нормативного правового акта: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роводилось ли общественное слушание (нужное подчеркнуть)</w:t>
            </w:r>
          </w:p>
        </w:tc>
        <w:tc>
          <w:tcPr>
            <w:tcW w:w="20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0"/>
                <w:b/>
                <w:sz w:val="28"/>
                <w:szCs w:val="28"/>
                <w:u w:val="single"/>
              </w:rPr>
              <w:t xml:space="preserve">да </w:t>
            </w:r>
          </w:p>
        </w:tc>
        <w:tc>
          <w:tcPr>
            <w:tcW w:w="27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92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онтактные данные ответственного лица:    Мамырбаев К.А.  т. 62-05-35 (+220)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Ф.и.о.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  <w:r>
              <w:rPr>
                <w:rStyle w:val="S0"/>
                <w:sz w:val="28"/>
                <w:szCs w:val="28"/>
              </w:rPr>
              <w:t>Аданбаев Б.А.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должность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ачальник управления технического регулирования и метрологии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подпись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дата, печать </w:t>
            </w:r>
          </w:p>
        </w:tc>
        <w:tc>
          <w:tcPr>
            <w:tcW w:w="484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bookmarkStart w:id="2" w:name="sub1000860486"/>
      <w:r>
        <w:rPr>
          <w:rStyle w:val="S0"/>
          <w:sz w:val="28"/>
          <w:szCs w:val="28"/>
        </w:rPr>
        <w:t> </w:t>
      </w:r>
      <w:bookmarkEnd w:id="2"/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niToktom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рагмент таблицы «</w:t>
      </w:r>
      <w:r>
        <w:rPr>
          <w:rFonts w:eastAsia="Calibri" w:cs="Times New Roman" w:ascii="Times New Roman" w:hAnsi="Times New Roman"/>
          <w:b/>
          <w:sz w:val="20"/>
          <w:lang w:val="ru-RU"/>
        </w:rPr>
        <w:t xml:space="preserve">Структура импорта  по группам ТН ВЭД  (тыс. долларов)» </w:t>
      </w:r>
      <w:r>
        <w:rPr>
          <w:rFonts w:cs="Times New Roman" w:ascii="Times New Roman" w:hAnsi="Times New Roman"/>
          <w:sz w:val="20"/>
          <w:lang w:val="ru-RU"/>
        </w:rPr>
        <w:t>ежегодного издания НСК КР «Внешняя торговля Кыргызской Республики 2008-2012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нституция Кыргызской Республики (принята референдумом (всенародным голосованием) 27 июня 2010 год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ourier" w:hAnsi="Courier" w:cs="Courier"/>
      <w:sz w:val="22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8"/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jc w:val="both"/>
    </w:pPr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rFonts w:ascii="Arial" w:hAnsi="Arial" w:cs="Arial"/>
      <w:sz w:val="22"/>
      <w:lang w:val="en-GB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 UniToktom" w:hAnsi="Times New Roman UniToktom" w:cs="Times New Roman UniToktom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0:00Z</dcterms:created>
  <dc:creator>WinXP</dc:creator>
  <dc:description/>
  <cp:keywords/>
  <dc:language>en-US</dc:language>
  <cp:lastModifiedBy>Канай М. Мамырбаев</cp:lastModifiedBy>
  <cp:lastPrinted>2014-05-28T11:57:00Z</cp:lastPrinted>
  <dcterms:modified xsi:type="dcterms:W3CDTF">2014-06-19T12:56:00Z</dcterms:modified>
  <cp:revision>7</cp:revision>
  <dc:subject/>
  <dc:title>Анализ регулятивного воздействия проекта Закона КР «Технический регламент «О безопасном  обращении с оборудованием и отходами, содержащими полихлорированные бифенилы (дифенилы)»</dc:title>
</cp:coreProperties>
</file>